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имеры упражнений по русскому языку для 4 класса в рамках </w:t>
      </w:r>
      <w:r>
        <w:rPr>
          <w:rFonts w:cs="Arial" w:ascii="Arial" w:hAnsi="Arial"/>
          <w:b/>
          <w:sz w:val="24"/>
          <w:szCs w:val="24"/>
        </w:rPr>
        <w:t>реализации компетентностного подхода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днева С.Г., доцент кафедры дисциплин и методик начального образования, кандидат педагогических наук, научный руководитель творческой группы учителей начальных классов МОУ – СОШ № 3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: Однородные члены предлож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жнение 1. Даны пронумерованные предложения с однородными членами, например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 Обезьяна увидела на пальме спелые и сочные орехи. 2. Обезьяна залезла на дерево и стала сбрасывать орехи на землю. 3. Орехи падали вниз, но не разбивались. 4. Обезьяна пробовала разные способы расколоть орехи, но орехи оставались целыми. 5. Тогда обезьяна положила орех на камень и постучала по нему другим камнем. 6. Орех треснул и раскололся. 7. Обезьяна полакомилась его мягким, сладким ядром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Эти предложения предлагаются детям не по порядку, как здесь, а вразбивку. Можно предложить записать эти предложения в логической последовательности. При выполнении такой работы можно составить логическую цепочку происходящего в качестве зрительной опоры и для формирования умения выделять главное, находить причинно-следственные связи, например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идела орехи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Arial" w:ascii="Arial" w:hAnsi="Arial"/>
          <w:sz w:val="24"/>
          <w:szCs w:val="24"/>
        </w:rPr>
        <w:t xml:space="preserve"> сбросила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Arial" w:ascii="Arial" w:hAnsi="Arial"/>
          <w:sz w:val="24"/>
          <w:szCs w:val="24"/>
        </w:rPr>
        <w:t>не разбивались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Arial" w:ascii="Arial" w:hAnsi="Arial"/>
          <w:sz w:val="24"/>
          <w:szCs w:val="24"/>
        </w:rPr>
        <w:t>постучала камнем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Arial" w:ascii="Arial" w:hAnsi="Arial"/>
          <w:sz w:val="24"/>
          <w:szCs w:val="24"/>
        </w:rPr>
        <w:t>раскололся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Arial" w:ascii="Arial" w:hAnsi="Arial"/>
          <w:sz w:val="24"/>
          <w:szCs w:val="24"/>
        </w:rPr>
        <w:t>полакомилас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можно попытаться заменить синонимами слова: обезьяна, орех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о многих предложениях присутствуют однородные члены, которые можно выделить разными способами:</w:t>
      </w:r>
    </w:p>
    <w:p>
      <w:pPr>
        <w:pStyle w:val="Style16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Заполнив таблицу, например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586"/>
        <w:gridCol w:w="1371"/>
        <w:gridCol w:w="1478"/>
        <w:gridCol w:w="1631"/>
        <w:gridCol w:w="1899"/>
      </w:tblGrid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ложения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нородные члены предложения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лежащие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азуемые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степенные члены предложения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тоятельств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т.д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но предложить другой языковой материал, в котором будут присутствовать все конструкции с второстепенными членами предложения.</w:t>
      </w:r>
    </w:p>
    <w:p>
      <w:pPr>
        <w:pStyle w:val="Style16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Составив предложения с такими же видами однородных членов предложения.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рать из текста предложения с одинаковыми однородными членами, например, со сказуемыми, или с определениями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жнение 2. Написать предложения, отражая последовательность событий, избегая повторения одних и тех же слов. Найти однородные члены, объяснить, почему между ними не ставятся запятые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а испугалась и уплыла. В море появилась лодка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орожкам и тропинкам побежали веселые ручьи. Солнце согрело землю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ук-рыбоед плетет сеть и погружает ее в воду. В сеть попадают рыбы и лягушки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винограда получается изюм. Виноград очищается и сушится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Упражнение 3. В каждой паре предложений одно обозначает причину какого-либо явления, а другое является следствием этой причины. Нужно определить, в какой роли выступает каждое предложение, и написать их в смысловом порядке: причина – следствие. Необходимо заменить одинаковые слова близкими по смыслу. Также можно выделить, например, подчеркиванием, однородные члены предложения. Здесь имеет место и орфографическая работа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тенцы певчих и хищных птиц долго сидят в гнезде. Птенцы певчих и хищных птиц вылупляются слепые и слабые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ие животные строят себе жилища. В своих жилищах животные согреваются и укрываются от опасности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же голодные снегири всегда уступают самкам лучшие гроздья рябины и крупные почки деревьев. Снегири – рыцари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ец: Птенцы певчих и хищных птиц вылупляются слепые и слабые. Они долго сидят в гнезде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жнение 4. Даны предложения с однородными членами (любые). Надо выделить однородные члены, например, составив таблицу, как в упр. 1. Также к каждому данному предложению необходимо составить предыдущее и последующее на основе неких причинно-следственных или хронологических связей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жнение 5. Предлагается сгруппировать пословицы и поговорки по смыслу. Затем – из каждой пары выделить и написать пословицу или поговорку с однородными членами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ро не горит и в воде не тонет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 труда нет плода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ш сокол маленький, но удаленький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пенье и труд все перетрут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малого выходит великое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устоять худу против добра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жно также предложить объединить слова пословиц по орфограммам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жнение 6. Прочитайте текст, попробуйте выделить главное и оформить это в виде схемы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8425</wp:posOffset>
                </wp:positionH>
                <wp:positionV relativeFrom="paragraph">
                  <wp:posOffset>50165</wp:posOffset>
                </wp:positionV>
                <wp:extent cx="2703830" cy="1987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96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75pt;margin-top:3.95pt;width:212.8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3">
                <wp:simplePos x="0" y="0"/>
                <wp:positionH relativeFrom="column">
                  <wp:posOffset>2593340</wp:posOffset>
                </wp:positionH>
                <wp:positionV relativeFrom="paragraph">
                  <wp:posOffset>248920</wp:posOffset>
                </wp:positionV>
                <wp:extent cx="15875" cy="3733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2pt;margin-top:1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69995</wp:posOffset>
                </wp:positionH>
                <wp:positionV relativeFrom="paragraph">
                  <wp:posOffset>248920</wp:posOffset>
                </wp:positionV>
                <wp:extent cx="389255" cy="3733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85pt;margin-top:1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54430</wp:posOffset>
                </wp:positionH>
                <wp:positionV relativeFrom="paragraph">
                  <wp:posOffset>248920</wp:posOffset>
                </wp:positionV>
                <wp:extent cx="421005" cy="3733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9pt;margin-top:1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1540</wp:posOffset>
                </wp:positionH>
                <wp:positionV relativeFrom="paragraph">
                  <wp:posOffset>299085</wp:posOffset>
                </wp:positionV>
                <wp:extent cx="516890" cy="2311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2pt;margin-top:23.55pt;width:40.6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1080</wp:posOffset>
                </wp:positionH>
                <wp:positionV relativeFrom="paragraph">
                  <wp:posOffset>299085</wp:posOffset>
                </wp:positionV>
                <wp:extent cx="708025" cy="2311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4pt;margin-top:23.55pt;width:55.7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8875</wp:posOffset>
                </wp:positionH>
                <wp:positionV relativeFrom="paragraph">
                  <wp:posOffset>299085</wp:posOffset>
                </wp:positionV>
                <wp:extent cx="532765" cy="2311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25pt;margin-top:23.55pt;width:41.9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8640</wp:posOffset>
                </wp:positionH>
                <wp:positionV relativeFrom="paragraph">
                  <wp:posOffset>299085</wp:posOffset>
                </wp:positionV>
                <wp:extent cx="580390" cy="2311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2pt;margin-top:23.55pt;width:45.6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74" w:leader="none"/>
        </w:tabs>
        <w:ind w:left="360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4430</wp:posOffset>
                </wp:positionH>
                <wp:positionV relativeFrom="paragraph">
                  <wp:posOffset>207010</wp:posOffset>
                </wp:positionV>
                <wp:extent cx="1270" cy="23876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9pt;margin-top:16.3pt;width:0.0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9215</wp:posOffset>
                </wp:positionH>
                <wp:positionV relativeFrom="paragraph">
                  <wp:posOffset>207010</wp:posOffset>
                </wp:positionV>
                <wp:extent cx="1270" cy="1911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45pt;margin-top:16.3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8640</wp:posOffset>
                </wp:positionH>
                <wp:positionV relativeFrom="paragraph">
                  <wp:posOffset>270510</wp:posOffset>
                </wp:positionV>
                <wp:extent cx="1270" cy="17526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2pt;margin-top:21.3pt;width:0.1pt;height:1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1080</wp:posOffset>
                </wp:positionH>
                <wp:positionV relativeFrom="paragraph">
                  <wp:posOffset>397510</wp:posOffset>
                </wp:positionV>
                <wp:extent cx="826770" cy="309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4pt;margin-top:31.3pt;width:65.05pt;height:2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sz w:val="36"/>
          <w:szCs w:val="36"/>
        </w:rPr>
        <w:t>,</w:t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2170</wp:posOffset>
                </wp:positionH>
                <wp:positionV relativeFrom="paragraph">
                  <wp:posOffset>-3175</wp:posOffset>
                </wp:positionV>
                <wp:extent cx="723265" cy="26225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1pt;margin-top:-0.25pt;width:56.9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1125</wp:posOffset>
                </wp:positionH>
                <wp:positionV relativeFrom="paragraph">
                  <wp:posOffset>-3175</wp:posOffset>
                </wp:positionV>
                <wp:extent cx="962025" cy="26225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75pt;margin-top:-0.25pt;width:75.7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4425</wp:posOffset>
                </wp:positionH>
                <wp:positionV relativeFrom="paragraph">
                  <wp:posOffset>259080</wp:posOffset>
                </wp:positionV>
                <wp:extent cx="1177290" cy="231775"/>
                <wp:effectExtent l="1270" t="5080" r="0" b="228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7560" cy="23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20.4pt;width:92.65pt;height:1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9215</wp:posOffset>
                </wp:positionH>
                <wp:positionV relativeFrom="paragraph">
                  <wp:posOffset>259080</wp:posOffset>
                </wp:positionV>
                <wp:extent cx="1270" cy="23177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45pt;margin-top:20.4pt;width:0.05pt;height:1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8610</wp:posOffset>
                </wp:positionH>
                <wp:positionV relativeFrom="paragraph">
                  <wp:posOffset>259080</wp:posOffset>
                </wp:positionV>
                <wp:extent cx="1590675" cy="231775"/>
                <wp:effectExtent l="0" t="5080" r="1270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0840" cy="23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20.4pt;width:125.15pt;height:18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3300</wp:posOffset>
                </wp:positionH>
                <wp:positionV relativeFrom="paragraph">
                  <wp:posOffset>167640</wp:posOffset>
                </wp:positionV>
                <wp:extent cx="1184275" cy="61976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6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pt;margin-top:13.2pt;width:93.2pt;height:4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1080</wp:posOffset>
                </wp:positionH>
                <wp:positionV relativeFrom="paragraph">
                  <wp:posOffset>167640</wp:posOffset>
                </wp:positionV>
                <wp:extent cx="922655" cy="61976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6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4pt;margin-top:13.2pt;width:72.6pt;height:4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0730</wp:posOffset>
                </wp:positionH>
                <wp:positionV relativeFrom="paragraph">
                  <wp:posOffset>167640</wp:posOffset>
                </wp:positionV>
                <wp:extent cx="930910" cy="6197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6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9pt;margin-top:13.2pt;width:73.25pt;height:4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ьте и введите в текст предложение, объясняющее, что такое гнездо. Дополненный текст напишите. Вставьте нужные буквы, раскройте скобки. Подчеркните однородные члены предложения.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незда</w:t>
      </w:r>
    </w:p>
    <w:p>
      <w:pPr>
        <w:pStyle w:val="Normal"/>
        <w:ind w:left="35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незда лепят (,-) пл…тут (,-) складывают. (У) гр(а,о)чей (,-) и в(а,о)рон гнезда сложены               (из) суч(ь,-)ков. (У) ремеза гнездо слеплено (из) мха и паутины.  С(е,и)ницы, дятлы прячут св(а,о)и гнезда (в) дупле. Ч(а,я)ще всего птич(ь,-)е гнездо похоже (на) ч(а,я)йную ч(а,я)шечку. Оно сплетено (из) веточек (,-) внутри выстлано пухом (,-) пер(ь,-)ями (,-) и шерст(ь,-)ю. Каждую в(и,е)сну большинство птиц в(ь,-)ют гнездо заново.</w:t>
      </w:r>
    </w:p>
    <w:p>
      <w:pPr>
        <w:pStyle w:val="Normal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равка: Гнездо – это место для житья, кладки яиц и выведения детенышей у насекомых, птиц и других животных. </w:t>
      </w:r>
    </w:p>
    <w:p>
      <w:pPr>
        <w:pStyle w:val="Normal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жнение 7. Прочитайте стихотворение С. Я. Маршака «Дождь». </w:t>
      </w:r>
    </w:p>
    <w:p>
      <w:pPr>
        <w:pStyle w:val="Normal"/>
        <w:spacing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 небу голубому</w:t>
      </w:r>
    </w:p>
    <w:p>
      <w:pPr>
        <w:pStyle w:val="Normal"/>
        <w:spacing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ехал грохот грома </w:t>
      </w:r>
    </w:p>
    <w:p>
      <w:pPr>
        <w:pStyle w:val="Normal"/>
        <w:spacing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нова все молчит.</w:t>
      </w:r>
    </w:p>
    <w:p>
      <w:pPr>
        <w:pStyle w:val="Normal"/>
        <w:spacing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миг спустя мы слышим, </w:t>
      </w:r>
    </w:p>
    <w:p>
      <w:pPr>
        <w:pStyle w:val="Normal"/>
        <w:spacing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весело и быстро</w:t>
      </w:r>
    </w:p>
    <w:p>
      <w:pPr>
        <w:pStyle w:val="Normal"/>
        <w:spacing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сем зеленым листьям</w:t>
      </w:r>
    </w:p>
    <w:p>
      <w:pPr>
        <w:pStyle w:val="Normal"/>
        <w:spacing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сем железным крышам</w:t>
      </w:r>
    </w:p>
    <w:p>
      <w:pPr>
        <w:pStyle w:val="Normal"/>
        <w:spacing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цветникам скамейкам</w:t>
      </w:r>
    </w:p>
    <w:p>
      <w:pPr>
        <w:pStyle w:val="Normal"/>
        <w:spacing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едрам и по лейкам</w:t>
      </w:r>
    </w:p>
    <w:p>
      <w:pPr>
        <w:pStyle w:val="Normal"/>
        <w:spacing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елый дождь стучит.</w:t>
      </w:r>
    </w:p>
    <w:p>
      <w:pPr>
        <w:pStyle w:val="Normal"/>
        <w:spacing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колько групп однородных членов встретилось вам в стихотворении? Выпишите группы однородных членов предложения, поставив к ним вопрос. Расставьте недостающие знаки препинания. </w:t>
      </w:r>
    </w:p>
    <w:p>
      <w:pPr>
        <w:pStyle w:val="Normal"/>
        <w:spacing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какой целью поэт употребляет во втором предложении такое большое количество однородных членов?</w:t>
      </w:r>
    </w:p>
    <w:p>
      <w:pPr>
        <w:pStyle w:val="Normal"/>
        <w:spacing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дите примеры из литературы, где также встречаются предложения с однородными членами. Определите, какие члены предложения являются однородными.</w:t>
      </w:r>
    </w:p>
    <w:p>
      <w:pPr>
        <w:pStyle w:val="Normal"/>
        <w:spacing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я существительное</w:t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имен существительных по падежам</w:t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жнение 1. Соотнесите с помощью стрелок названия падежей с вопросами к ним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 п.                кому?           отцу           чему?         дружбе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. п.                 о ком?         об отце     о чем?        о дружбе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п.                 кем?            отцом        чем?           дружбой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 п.                  кого?           отца           что?            дружбу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 п.                  кто?             отец            что?           дружба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п.                 кого?           отца            чего?         дружбы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жнение 2. Прочитайте предложения. Напишите их в порядке следования падежей при склонении, ориентируясь на слово лист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листом связано здоровье растения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ним в лист поступают вода и минеральные вещества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ст под ветром не ломается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ки придают листу прочность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листа гибкая ножка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жнение 3. Прочитайте пословицы. Объясните их смысл. Объедините пословицы в группы в зависимости от того, в каком падеже находится слово «друг»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 познается в несчастье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 беды друга не узнаешь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ьешь у друга воду слаще меда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ый друг лучше новых двух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 дороже денег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 погибай, а друга выручай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жнение 4.  Прочитайте предложения. Напишите их в определенном порядке, ориентируясь на таблицу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29"/>
        <w:gridCol w:w="1829"/>
        <w:gridCol w:w="1829"/>
        <w:gridCol w:w="1830"/>
      </w:tblGrid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ложения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ществительное соль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 п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 п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 п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 п.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ь используется при приготовлении пищи, при производстве мыла, красок, клея, ракетного горючего, взрывчатых веществ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личные стороны жизни и деятельности человека связаны с солью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ство бумаги, каучука, удобрений, ядохимикатов предусматривает применение соли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ловек добывает соль из соляных озер, морской воды и соляных копей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 получившийся текст своими предложениями, из которых можно узнать что-нибудь новое о соли. Определите падеж существительного «соль» в вашем предложении (или – в ваших предложениях)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11:00Z</dcterms:created>
  <dc:creator>Евгений</dc:creator>
  <dc:description/>
  <cp:keywords/>
  <dc:language>en-US</dc:language>
  <cp:lastModifiedBy>1</cp:lastModifiedBy>
  <cp:lastPrinted>2007-10-10T09:13:00Z</cp:lastPrinted>
  <dcterms:modified xsi:type="dcterms:W3CDTF">2008-10-01T11:11:00Z</dcterms:modified>
  <cp:revision>2</cp:revision>
  <dc:subject/>
  <dc:title>Примеры упражнений по русскому языку для 4 класса в рамках реализации компетентностного подхода</dc:title>
</cp:coreProperties>
</file>