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4.xlsx" ContentType="application/vnd.openxmlformats-officedocument.spreadsheetml.shee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40.bin" ContentType="application/vnd.openxmlformats-officedocument.oleObject"/>
  <Override PartName="/word/embeddings/oleObject14.bin" ContentType="application/vnd.openxmlformats-officedocument.oleObject"/>
  <Override PartName="/word/embeddings/oleObject42.bin" ContentType="application/vnd.openxmlformats-officedocument.oleObject"/>
  <Override PartName="/word/embeddings/oleObject16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37.bin" ContentType="application/vnd.openxmlformats-officedocument.oleObject"/>
  <Override PartName="/word/embeddings/oleObject5.xlsx" ContentType="application/vnd.openxmlformats-officedocument.spreadsheetml.sheet"/>
  <Override PartName="/word/embeddings/oleObject2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hanging="0"/>
        <w:jc w:val="left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59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7032625" cy="193548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2600" cy="1935360"/>
                          <a:chOff x="0" y="0"/>
                          <a:chExt cx="7032600" cy="1935360"/>
                        </a:xfrm>
                      </wpg:grpSpPr>
                      <wpg:grpSp>
                        <wpg:cNvGrpSpPr/>
                        <wpg:grpSpPr>
                          <a:xfrm>
                            <a:off x="5703480" y="100800"/>
                            <a:ext cx="1321920" cy="169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21920" cy="169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94880" cy="98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3000" y="960120"/>
                              <a:ext cx="629280" cy="73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2720" y="400680"/>
                              <a:ext cx="529560" cy="65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8280" y="0"/>
                            <a:ext cx="0" cy="1935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9880"/>
                            <a:ext cx="703260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0pt;width:553.7pt;height:152.35pt" coordorigin="-171,0" coordsize="11074,3047">
                <v:group id="shape_0" style="position:absolute;left:8810;top:158;width:2082;height:2676">
                  <v:rect id="shape_0" stroked="f" o:allowincell="f" style="position:absolute;left:8811;top:159;width:2081;height:2675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8811;top:159;width:1251;height:1551;mso-wrap-style:none;v-text-anchor:middle;rotation:18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9477;top:1671;width:990;height:1163;mso-wrap-style:none;v-text-anchor:middle;rotation:18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10059;top:790;width:833;height:1033;mso-wrap-style:none;v-text-anchor:middle;rotation:18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9338,0" to="9338,3047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-171,472" to="10903,4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20"/>
          <w:sz w:val="26"/>
          <w:szCs w:val="26"/>
        </w:rPr>
        <w:t>Управление образования администрации города Оренбурга</w:t>
      </w:r>
    </w:p>
    <w:p>
      <w:pPr>
        <w:pStyle w:val="14"/>
        <w:ind w:left="0" w:hanging="0"/>
        <w:rPr>
          <w:rFonts w:ascii="Verdana" w:hAnsi="Verdana" w:cs="Verdana"/>
          <w:color w:val="000000"/>
          <w:spacing w:val="20"/>
          <w:sz w:val="32"/>
          <w:szCs w:val="32"/>
        </w:rPr>
      </w:pPr>
      <w:r>
        <w:rPr>
          <w:rFonts w:cs="Verdana" w:ascii="Verdana" w:hAnsi="Verdana"/>
          <w:color w:val="000000"/>
          <w:spacing w:val="20"/>
          <w:sz w:val="32"/>
          <w:szCs w:val="32"/>
        </w:rPr>
      </w:r>
    </w:p>
    <w:p>
      <w:pPr>
        <w:pStyle w:val="Normal"/>
        <w:ind w:firstLine="702"/>
        <w:jc w:val="both"/>
        <w:rPr>
          <w:rFonts w:ascii="Lucida Bright" w:hAnsi="Lucida Bright" w:cs="Lucida Bright"/>
          <w:color w:val="000000"/>
          <w:spacing w:val="20"/>
          <w:sz w:val="28"/>
          <w:szCs w:val="28"/>
        </w:rPr>
      </w:pPr>
      <w:r>
        <w:rPr>
          <w:rFonts w:cs="Lucida Bright" w:ascii="Lucida Bright" w:hAnsi="Lucida Bright"/>
          <w:color w:val="000000"/>
          <w:spacing w:val="20"/>
          <w:sz w:val="28"/>
          <w:szCs w:val="28"/>
        </w:rPr>
      </w:r>
    </w:p>
    <w:p>
      <w:pPr>
        <w:pStyle w:val="Normal"/>
        <w:ind w:firstLine="702"/>
        <w:jc w:val="both"/>
        <w:rPr>
          <w:rFonts w:ascii="Lucida Bright" w:hAnsi="Lucida Bright" w:cs="Lucida Bright"/>
          <w:spacing w:val="20"/>
          <w:sz w:val="28"/>
          <w:szCs w:val="28"/>
        </w:rPr>
      </w:pPr>
      <w:r>
        <w:rPr>
          <w:rFonts w:cs="Lucida Bright" w:ascii="Lucida Bright" w:hAnsi="Lucida Bright"/>
          <w:spacing w:val="20"/>
          <w:sz w:val="28"/>
          <w:szCs w:val="28"/>
        </w:rPr>
      </w:r>
    </w:p>
    <w:p>
      <w:pPr>
        <w:pStyle w:val="Normal"/>
        <w:ind w:firstLine="702"/>
        <w:jc w:val="both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ind w:firstLine="702"/>
        <w:jc w:val="both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368300</wp:posOffset>
                </wp:positionH>
                <wp:positionV relativeFrom="paragraph">
                  <wp:posOffset>103505</wp:posOffset>
                </wp:positionV>
                <wp:extent cx="6489700" cy="193548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935360"/>
                          <a:chOff x="0" y="0"/>
                          <a:chExt cx="6489720" cy="1935360"/>
                        </a:xfrm>
                      </wpg:grpSpPr>
                      <wpg:grpSp>
                        <wpg:cNvGrpSpPr/>
                        <wpg:grpSpPr>
                          <a:xfrm>
                            <a:off x="5760" y="135360"/>
                            <a:ext cx="1220400" cy="169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0" cy="169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13520"/>
                              <a:ext cx="734040" cy="985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581040" cy="73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880"/>
                              <a:ext cx="488880" cy="65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7640" y="0"/>
                            <a:ext cx="0" cy="1935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7560"/>
                            <a:ext cx="648972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8.15pt;width:510.95pt;height:152.35pt" coordorigin="-580,163" coordsize="10219,3047">
                <v:group id="shape_0" style="position:absolute;left:-571;top:376;width:1922;height:2676">
                  <v:rect id="shape_0" stroked="f" o:allowincell="f" style="position:absolute;left:-571;top:376;width:1921;height:26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195;top:1500;width:1155;height:155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178;top:376;width:914;height:116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571;top:1387;width:769;height:103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865,163" to="865,32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580,2726" to="9639,27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9pt;margin-top:3.85pt;width:468.95pt;height:209.5pt;mso-wrap-style:none;v-text-anchor:middle" type="_x0000_t136">
            <v:path textpathok="t"/>
            <v:textpath on="t" fitshape="t" string="Образование в Оренбурге.&#10;Цифры. Факты" style="font-family:&quot;Tahoma&quot;;font-size:24pt"/>
            <v:fill o:detectmouseclick="t" color2="#ff9900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44700</wp:posOffset>
                </wp:positionH>
                <wp:positionV relativeFrom="paragraph">
                  <wp:posOffset>55245</wp:posOffset>
                </wp:positionV>
                <wp:extent cx="2311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35pt" to="342.95pt,4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Courier New"/>
          <w:spacing w:val="-20"/>
          <w:sz w:val="28"/>
          <w:szCs w:val="28"/>
        </w:rPr>
      </w:pPr>
      <w:r>
        <w:rPr>
          <w:rFonts w:cs="Courier New" w:ascii="Verdana" w:hAnsi="Verdana"/>
          <w:spacing w:val="-20"/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Verdana" w:hAnsi="Verdana"/>
          <w:spacing w:val="-20"/>
          <w:sz w:val="28"/>
          <w:szCs w:val="28"/>
        </w:rPr>
        <w:t>17 августа 2012 года</w:t>
      </w:r>
      <w:r>
        <w:br w:type="page"/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сборник содержит информационные и статистические материалы, характеризующие состояние муниципальной системы образования города Оренбурга за период 2009 -  2012 годы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борник составлен в помощь руководителям ОУ, методистам, педагогическим работникам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Гордеева Н.А., начальник управления образования администрации г.Оренбурга, к.п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дактор: Калинина Л.В., заместитель начальника управления образования администрации г. Оренбур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оставители: специалисты управления образования администрации г. Оренбурга, МОБУДПО(ПК)С "Ресурсный центр менеджмента образования, науки и информационных технологий"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нформационная карта  муниципальной системы образования</w:t>
        <w:tab/>
        <w:tab/>
        <w:t>6</w:t>
        <w:br/>
        <w:t>1.1Муниципальная образовательная сеть</w:t>
        <w:tab/>
        <w:tab/>
        <w:tab/>
        <w:tab/>
        <w:tab/>
        <w:tab/>
        <w:tab/>
        <w:tab/>
        <w:t>6</w:t>
        <w:br/>
      </w:r>
      <w:r>
        <w:rPr>
          <w:sz w:val="28"/>
          <w:szCs w:val="28"/>
        </w:rPr>
        <w:t>1.2 Сеть дошкольных образовательных учреждений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2.1. Число ОУ, реализующих программу дошкольного образования</w:t>
      </w:r>
      <w:r>
        <w:rPr>
          <w:bCs/>
          <w:sz w:val="28"/>
          <w:szCs w:val="28"/>
        </w:rPr>
        <w:t xml:space="preserve"> </w:t>
        <w:tab/>
        <w:tab/>
        <w:tab/>
        <w:t>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2.2.Процент охвата детей дошкольным образованием</w:t>
        <w:tab/>
        <w:tab/>
        <w:tab/>
        <w:tab/>
        <w:tab/>
        <w:t>8</w:t>
        <w:br/>
      </w:r>
      <w:r>
        <w:rPr>
          <w:bCs/>
          <w:iCs/>
          <w:sz w:val="28"/>
          <w:szCs w:val="28"/>
        </w:rPr>
        <w:t>1.2.3. Состав педагогических работников ДОУ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Сеть общеобразовательных учреждений города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3.1. Виды образовательных учреждений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3.2. Численность детей школьного возраста</w:t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3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егосударственные образовательные учреждения </w:t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 xml:space="preserve"> Кадровое обеспечение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еть учреждений дополнительного образования детей</w:t>
        <w:tab/>
        <w:tab/>
        <w:tab/>
        <w:tab/>
        <w:tab/>
        <w:t>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bCs/>
          <w:sz w:val="28"/>
          <w:szCs w:val="28"/>
        </w:rPr>
        <w:t>Виды МУДОд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>1.4.2.Численность детей школьного возраста</w:t>
        <w:tab/>
        <w:tab/>
        <w:tab/>
        <w:tab/>
        <w:tab/>
        <w:tab/>
        <w:tab/>
        <w:t>26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Конкурсы профессионального мастерства</w:t>
        <w:tab/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держка одаренных детей и талантливой молодёжи</w:t>
        <w:tab/>
        <w:tab/>
        <w:tab/>
        <w:t>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хранение и укрепление здоровья детей и подростков</w:t>
        <w:tab/>
        <w:tab/>
        <w:tab/>
        <w:t>38</w:t>
        <w:br/>
      </w:r>
    </w:p>
    <w:p>
      <w:pPr>
        <w:pStyle w:val="Style11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оспитание школьников и формирование среды для их развития</w:t>
        <w:tab/>
        <w:tab/>
        <w:t>41</w:t>
        <w:b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беспечение защиты прав детей, опека  и попечительство, государствен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детей-сирот и детей, оставшихся без попечения родителей</w:t>
        <w:tab/>
        <w:tab/>
        <w:tab/>
        <w:t>44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коллеги!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684"/>
        <w:jc w:val="both"/>
        <w:rPr/>
      </w:pPr>
      <w:r>
        <w:rPr>
          <w:sz w:val="30"/>
          <w:szCs w:val="30"/>
        </w:rPr>
        <w:t>Система образовательных учреждений г. Оренбурга – одна из крупнейших в Оренбургской области. В течение ряда лет здесь успешно реализуются мероприятия в рамках федеральной целевой программы развития образования, приоритетного национального проекта «Образование», региональных и муниципальных долгосрочных программ.</w:t>
      </w:r>
    </w:p>
    <w:p>
      <w:pPr>
        <w:pStyle w:val="Normal"/>
        <w:spacing w:lineRule="auto" w:line="300"/>
        <w:ind w:firstLine="684"/>
        <w:jc w:val="both"/>
        <w:rPr/>
      </w:pPr>
      <w:r>
        <w:rPr>
          <w:sz w:val="30"/>
          <w:szCs w:val="30"/>
        </w:rPr>
        <w:t>Основные приоритеты в развитии образовательной системы г. Оренбурга – обеспечение доступности, повышение качества и экономической эффективности образования, социально-правовая защита детей.</w:t>
      </w:r>
    </w:p>
    <w:p>
      <w:pPr>
        <w:pStyle w:val="Normal"/>
        <w:spacing w:lineRule="auto" w:line="300"/>
        <w:ind w:firstLine="684"/>
        <w:jc w:val="both"/>
        <w:rPr/>
      </w:pPr>
      <w:r>
        <w:rPr>
          <w:sz w:val="30"/>
          <w:szCs w:val="30"/>
        </w:rPr>
        <w:t>Сегодня школа становится центром развития социокультурной среды, субъектом культуры, представляющим собой сложную структуру общественных, материальных и духовных условий, в которых реализуется деятельность человека, осуществляется взаимодействие с внешним и внутренним миром подрастающего человека.</w:t>
      </w:r>
    </w:p>
    <w:p>
      <w:pPr>
        <w:pStyle w:val="Normal"/>
        <w:spacing w:lineRule="auto" w:line="300"/>
        <w:ind w:firstLine="684"/>
        <w:jc w:val="both"/>
        <w:rPr/>
      </w:pPr>
      <w:r>
        <w:rPr>
          <w:sz w:val="30"/>
          <w:szCs w:val="30"/>
        </w:rPr>
        <w:t>Отличительными свойствами современной образовательной среды являются такие важные характеристики как целостность, открытость, диалогичность, - все то, что позволяет образовательным учреждениям в городе Оренбурге обеспечить режим наибольшего благоприятствования успешной личностной и профессиональной самореализации детей.</w:t>
      </w:r>
    </w:p>
    <w:p>
      <w:pPr>
        <w:pStyle w:val="Normal"/>
        <w:spacing w:lineRule="auto" w:line="300"/>
        <w:ind w:firstLine="684"/>
        <w:jc w:val="both"/>
        <w:rPr/>
      </w:pPr>
      <w:r>
        <w:rPr>
          <w:sz w:val="30"/>
          <w:szCs w:val="30"/>
        </w:rPr>
        <w:t>Одним из ключевых оснований развития образования в муниципалитете является принцип социокультурной модернизации образования, в соответствии с которым образование рассматривается как институт социализации, выполняющий ключевую роль в формировании ценностных ориентиров, норм и установок поведения человека. Заказ системе образования г. Оренбурга на качественное образование сформирован в федеральных государственных образовательных стандартах, ожидаемым результатом реализации которых является успешность каждого ребенка. А для этого успешным должен быть и педагог, поэтому благоприятная образовательная среда должна быть создана и для наших педагогических коллективов – только в этом случае мы можем получить тот эффект, на который рассчитываем.</w:t>
      </w:r>
    </w:p>
    <w:p>
      <w:pPr>
        <w:pStyle w:val="Normal"/>
        <w:spacing w:lineRule="auto" w:line="300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аправлениями деятельности по переходу на новые образовательные стандарты на сегодняшний момент являются следующие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/>
      </w:pPr>
      <w:r>
        <w:rPr>
          <w:sz w:val="30"/>
          <w:szCs w:val="30"/>
        </w:rPr>
        <w:t>первое – совершенствование организационно-управленческих механизмов, обеспечение готовности школ г. Оренбурга к реализации стандартов начального и основного образования. Реализация данного направления обеспечивается за сч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мониторинга реализации новых образовательных стандартов начального общего образования и готовности к введению стандартов основ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/>
      </w:pPr>
      <w:r>
        <w:rPr>
          <w:sz w:val="30"/>
          <w:szCs w:val="30"/>
        </w:rPr>
        <w:t>формирования нормативной, правовой и инструктивно-методической документации, обеспечивающей управление введением и реализацией стандарта на всех уровнях системы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>
          <w:sz w:val="30"/>
          <w:szCs w:val="30"/>
        </w:rPr>
      </w:pPr>
      <w:r>
        <w:rPr>
          <w:sz w:val="30"/>
          <w:szCs w:val="30"/>
        </w:rPr>
        <w:t>поэтапного оснащения школ современными материально-техническими и информационными ресурсами для работы в условиях новых образовательных станда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информационного сопровождения введен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организации внеурочной деятельности обучающихся через внедрение моделей сетевого взаимодействия школ с учреждениями дополнительного образования детей, учреждениями других ведомств и организаций, осуществляющими образовательные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/>
      </w:pPr>
      <w:r>
        <w:rPr>
          <w:sz w:val="30"/>
          <w:szCs w:val="30"/>
        </w:rPr>
        <w:t>второе направление – это модернизация методического сопровождения введения федерального государственного образовательного стандарта. Работа в данном направлении заключается 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работке моделей муниципальных методических служб сопровождения стандар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и научно-методического и информационно-методического сопровождения введения и реализации новых образовательных стандартов посредством развития сети инновационных учреж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етевого взаимодействия образовательных учреждений с использованием ресурсов виртуального интернет-простра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</w:tabs>
        <w:spacing w:lineRule="auto" w:line="300"/>
        <w:ind w:left="684" w:hanging="360"/>
        <w:jc w:val="both"/>
        <w:rPr/>
      </w:pPr>
      <w:r>
        <w:rPr>
          <w:sz w:val="30"/>
          <w:szCs w:val="30"/>
        </w:rPr>
        <w:t>третье направление – это повышение квалификации и профессиональная переподготовка учителей по федеральным государственным образовательным стандартам общего образования.</w:t>
      </w:r>
    </w:p>
    <w:p>
      <w:pPr>
        <w:pStyle w:val="Normal"/>
        <w:spacing w:lineRule="auto" w:line="300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Настоящий сборник представляет собой общую характеристику развития муниципальной системы образования на современном этапе, определяя проблемы и перспективные направления деятельности в сфере образования.</w:t>
      </w:r>
    </w:p>
    <w:p>
      <w:pPr>
        <w:pStyle w:val="Style11"/>
        <w:tabs>
          <w:tab w:val="clear" w:pos="708"/>
          <w:tab w:val="left" w:pos="360" w:leader="none"/>
          <w:tab w:val="left" w:pos="1260" w:leader="none"/>
        </w:tabs>
        <w:spacing w:before="0" w:after="0"/>
        <w:ind w:firstLine="709"/>
        <w:jc w:val="right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tabs>
          <w:tab w:val="clear" w:pos="708"/>
          <w:tab w:val="left" w:pos="360" w:leader="none"/>
          <w:tab w:val="left" w:pos="1260" w:leader="none"/>
        </w:tabs>
        <w:spacing w:before="0" w:after="0"/>
        <w:ind w:firstLine="709"/>
        <w:jc w:val="right"/>
        <w:rPr>
          <w:color w:val="000000"/>
          <w:sz w:val="30"/>
          <w:szCs w:val="30"/>
          <w:highlight w:val="yellow"/>
        </w:rPr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Редакционная коллегия</w:t>
      </w:r>
      <w:r>
        <w:br w:type="page"/>
      </w:r>
    </w:p>
    <w:p>
      <w:pPr>
        <w:pStyle w:val="Style11"/>
        <w:tabs>
          <w:tab w:val="clear" w:pos="708"/>
          <w:tab w:val="left" w:pos="360" w:leader="none"/>
          <w:tab w:val="left" w:pos="1260" w:leader="none"/>
        </w:tabs>
        <w:spacing w:before="0" w:after="0"/>
        <w:ind w:firstLine="709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sz w:val="32"/>
          <w:szCs w:val="32"/>
        </w:rPr>
        <w:t xml:space="preserve">Раздел </w:t>
      </w:r>
      <w:r>
        <w:rPr>
          <w:caps w:val="false"/>
          <w:smallCaps w:val="false"/>
          <w:sz w:val="32"/>
          <w:szCs w:val="32"/>
          <w:lang w:val="en-US"/>
        </w:rPr>
        <w:t>I</w:t>
      </w:r>
      <w:r>
        <w:rPr>
          <w:caps w:val="false"/>
          <w:smallCaps w:val="false"/>
          <w:sz w:val="32"/>
          <w:szCs w:val="32"/>
        </w:rPr>
        <w:t>. Информационная карта муниципальной системы образования</w:t>
      </w:r>
    </w:p>
    <w:p>
      <w:pPr>
        <w:pStyle w:val="Normal"/>
        <w:autoSpaceDE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Муниципальная образовательная сеть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"/>
        <w:gridCol w:w="840"/>
        <w:gridCol w:w="1041"/>
        <w:gridCol w:w="700"/>
        <w:gridCol w:w="840"/>
        <w:gridCol w:w="980"/>
        <w:gridCol w:w="700"/>
        <w:gridCol w:w="841"/>
        <w:gridCol w:w="972"/>
        <w:gridCol w:w="700"/>
        <w:gridCol w:w="856"/>
        <w:gridCol w:w="8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У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государственные ОУ</w:t>
            </w:r>
          </w:p>
        </w:tc>
      </w:tr>
      <w:tr>
        <w:trPr>
          <w:trHeight w:val="20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едагогов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14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-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3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8</w:t>
            </w:r>
          </w:p>
        </w:tc>
      </w:tr>
      <w:tr>
        <w:trPr>
          <w:trHeight w:val="15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-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2</w:t>
            </w:r>
          </w:p>
        </w:tc>
      </w:tr>
      <w:tr>
        <w:trPr>
          <w:trHeight w:val="14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1-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3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6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</w:t>
            </w:r>
          </w:p>
        </w:tc>
      </w:tr>
    </w:tbl>
    <w:p>
      <w:pPr>
        <w:pStyle w:val="Normal"/>
        <w:spacing w:lineRule="atLeast" w:line="3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spacing w:lineRule="atLeast" w:line="33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  <w:object w:dxaOrig="882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75pt;margin-top:11.15pt;width:440.3pt;height:1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1667498" r:id="rId2"/>
        </w:object>
      </w:r>
    </w:p>
    <w:p>
      <w:pPr>
        <w:pStyle w:val="Normal"/>
        <w:ind w:right="99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99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99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2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Сеть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функционирует 131 дошкольное образовательное учреждение: 130 – муниципальных дошкольных образовательных бюджетных учреждений, 1 – негосударственное дошкольное образовательное учреждение. При 4 общеобразовательных учреждениях и 17 учреждениях дополнительного образования организованы дошкольные группы. Услуги по присмотру и уходу за детьми дошкольного возраста оказывают 20 индивидуальных предпринимателей. </w:t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bookmarkStart w:id="0" w:name="_1406381894"/>
      <w:bookmarkEnd w:id="0"/>
      <w:r>
        <w:rPr>
          <w:sz w:val="28"/>
          <w:szCs w:val="28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5pt;height:194.35pt" filled="f" o:ole="">
            <v:imagedata r:id="rId5" o:title=""/>
          </v:shape>
          <o:OLEObject Type="Embed" ProgID="Excel.Sheet.12" ShapeID="ole_rId4" DrawAspect="Content" ObjectID="_1399063145" r:id="rId4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.1. Число образовательных учреждений, реализующих программу дошкольного 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отмечается значительный рост потребности населения в услугах дошкольных образовательных учреждений. Если в 2009 году дошкольные образовательные учреждения посещали 23 136 детей, то в 2012 году - более 26 тыс. человек. С этого же периода увеличивается охват детей различными формами дошкольного образования. </w:t>
      </w:r>
      <w:r>
        <w:rPr>
          <w:bCs/>
          <w:sz w:val="28"/>
          <w:szCs w:val="28"/>
        </w:rPr>
        <w:t xml:space="preserve">В настоящее время дошкольную образовательную услугу получают 26 363 ребенка, что составляет 74%, от общего количества детей, проживающих на территории города Оренбурга. </w:t>
      </w:r>
      <w:r>
        <w:rPr>
          <w:sz w:val="28"/>
          <w:szCs w:val="28"/>
        </w:rPr>
        <w:t>В 2012 году охват детей в возрасте от 1,6 до 6 лет различными формами дошкольного образования в городе составлял 81% для дете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се большее развитие получают "гибкие" формы дошкольного образования. Это группы кратковременного пребывания разной направленности, разных видов: группы адаптации (для детей раннего возраста), группы развития, группы подготовки детей к обучению в школе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1134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школьных образовательных учрежд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480" w:hRule="atLeast"/>
          <w:cantSplit w:val="true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число мест в дошкольных образовательных учрежден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1</w:t>
            </w:r>
          </w:p>
        </w:tc>
      </w:tr>
      <w:tr>
        <w:trPr>
          <w:trHeight w:val="960" w:hRule="atLeast"/>
          <w:cantSplit w:val="true"/>
        </w:trPr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учреждений и учреждений дополнительного образования, реализующих программы дошкольного образования (далее – учреждения, реализующие программы дошкольного образовани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object w:dxaOrig="1039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55pt;margin-top:9.55pt;width:519.45pt;height:226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57801258" r:id="rId6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Процент охвата детей дошкольным образованием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>
          <w:trHeight w:val="72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олучающих образование в дошкольных образовательных учреждениях, ты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различными  формами дошкольного образования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90" w:leader="none"/>
        </w:tabs>
        <w:jc w:val="right"/>
        <w:rPr/>
      </w:pPr>
      <w:r>
        <w:rPr/>
        <w:t>Диаграмма 3</w:t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>
          <w:sz w:val="24"/>
          <w:szCs w:val="24"/>
          <w:lang w:val="en-US" w:eastAsia="en-US"/>
        </w:rPr>
      </w:pPr>
      <w:bookmarkStart w:id="1" w:name="_1406382326"/>
      <w:bookmarkStart w:id="2" w:name="_1406382145"/>
      <w:bookmarkStart w:id="3" w:name="_1406382125"/>
      <w:bookmarkEnd w:id="1"/>
      <w:bookmarkEnd w:id="2"/>
      <w:bookmarkEnd w:id="3"/>
      <w:r>
        <w:rPr>
          <w:sz w:val="24"/>
          <w:szCs w:val="24"/>
          <w:lang w:val="en-US" w:eastAsia="en-US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pt;height:217.5pt" filled="f" o:ole="">
            <v:imagedata r:id="rId9" o:title=""/>
          </v:shape>
          <o:OLEObject Type="Embed" ProgID="Excel.Sheet.12" ShapeID="ole_rId8" DrawAspect="Content" ObjectID="_19011019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 года в муниципальном образовании «город Оренбург» с целью повышения доступности услуг дошкольного образования реализуется долгосрочная целев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ород-малышам". В рамках данной программы реализован ряд значимых мероприятий по увеличению количества дополнительных мест в дошколь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>, за счет: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а в эксплуатацию после капитального строительства 1 детского сада,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а в эксплуатацию после капитального ремонта 8 детских садов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врата в систему дошкольного образования 9 зданий дошкольных образовательных учреждений, используемых не по их прямому назнач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ия в 59 действующих детских садах дополнительных групп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3. Состав педагогических работников дошкольных образовательных учреждений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rPr/>
      </w:pPr>
      <w:r>
        <w:rPr>
          <w:sz w:val="28"/>
          <w:szCs w:val="28"/>
        </w:rPr>
        <w:t>В последние годы наблюдается тенденция к качественному росту кадрового состава муниципальных дошкольных образовательных учреждений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истеме ведется работа по повышению профессионализма и квалификации педагогов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уровень педагогических работников дошкольных образовательных учреждений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ичественном соотношении: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5pt;height:252.75pt" filled="f" o:ole="">
            <v:imagedata r:id="rId12" o:title=""/>
          </v:shape>
          <o:OLEObject Type="Embed" ProgID="Excel.Sheet.12" ShapeID="ole_rId11" DrawAspect="Content" ObjectID="_951757471" r:id="rId11"/>
        </w:object>
      </w:r>
    </w:p>
    <w:p>
      <w:pPr>
        <w:pStyle w:val="Heading2"/>
        <w:spacing w:before="0" w:after="0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в процентном соотношен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05" w:dyaOrig="4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.65pt;margin-top:7.05pt;width:469.8pt;height:247.6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8631818" r:id="rId13"/>
        </w:object>
      </w:r>
      <w:r>
        <w:br w:type="page"/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еть общеобразовательных учреждений города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иды общеобразовательных учреждений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городе функционируют 85 общеобразовательных школ. Для осуществления новых образовательных задач создана сеть из 9 лицеев, 7 гимназий, 8 школ с углубленным изучением предметов, работающих в тесном контакте с вузами города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невных общеобразовательных школ по видам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5401945" cy="1838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  <w:gridCol w:w="1430"/>
                              <w:gridCol w:w="1430"/>
                              <w:gridCol w:w="14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>общее число школ: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>в том числе: начальны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>основны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>средни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>гимназ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sz w:val="24"/>
                                      <w:szCs w:val="24"/>
                                    </w:rPr>
                                    <w:t>лицее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44.75pt;mso-wrap-distance-left:9pt;mso-wrap-distance-right:9pt;mso-wrap-distance-top:0pt;mso-wrap-distance-bottom:0pt;margin-top:29.8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  <w:gridCol w:w="1430"/>
                        <w:gridCol w:w="1430"/>
                        <w:gridCol w:w="14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>общее число школ: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>в том числе: начальны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>основны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>средни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>гимназ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sz w:val="24"/>
                                <w:szCs w:val="24"/>
                              </w:rPr>
                              <w:t>лицее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93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object w:dxaOrig="10005" w:dyaOrig="41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0.3pt;height:206.3pt" filled="f" o:ole="">
            <v:imagedata r:id="rId16" o:title=""/>
          </v:shape>
          <o:OLEObject Type="Embed" ProgID="" ShapeID="ole_rId15" DrawAspect="Content" ObjectID="_1878739936" r:id="rId15"/>
        </w:object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личество школ с группами продленного д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938"/>
        <w:jc w:val="right"/>
        <w:outlineLvl w:val="0"/>
        <w:rPr/>
      </w:pPr>
      <w:r>
        <w:rPr/>
        <w:t>Таблица 4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540"/>
        <w:gridCol w:w="1540"/>
        <w:gridCol w:w="1540"/>
      </w:tblGrid>
      <w:tr>
        <w:trPr>
          <w:trHeight w:val="284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1-2012</w:t>
            </w:r>
          </w:p>
        </w:tc>
      </w:tr>
      <w:tr>
        <w:trPr>
          <w:trHeight w:val="284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Число школ с ГП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Количество ГП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Число учащихся в ГП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35</w:t>
            </w:r>
          </w:p>
        </w:tc>
      </w:tr>
      <w:tr>
        <w:trPr>
          <w:trHeight w:val="284" w:hRule="atLeas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Средняя наполняемость в ГП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разовательные учреждения, в которых созданы кадетские и казачьи классы </w:t>
      </w:r>
    </w:p>
    <w:tbl>
      <w:tblPr>
        <w:tblW w:w="994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540"/>
        <w:gridCol w:w="1610"/>
      </w:tblGrid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Название О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Количество клас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Количество учащихся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19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10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41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83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15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21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24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44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«Средняя общеобразовательная школа №69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</w:t>
            </w:r>
          </w:p>
        </w:tc>
      </w:tr>
    </w:tbl>
    <w:p>
      <w:pPr>
        <w:pStyle w:val="Normal"/>
        <w:ind w:left="360" w:firstLine="495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чшие школы города Оренбур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4" w:leader="none"/>
        </w:tabs>
        <w:ind w:left="855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т Губернатора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МОБУ «Средняя общеобразовательная школа №56» имени Хана В.Д. – директор Солодовникова Ирина Никола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</w:tabs>
        <w:ind w:left="6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областного конкурса «Школа Оренбуржья» в номинации «Городская школа»</w:t>
      </w:r>
      <w:r>
        <w:rPr>
          <w:sz w:val="24"/>
          <w:szCs w:val="24"/>
        </w:rPr>
        <w:t xml:space="preserve"> </w:t>
      </w:r>
    </w:p>
    <w:p>
      <w:pPr>
        <w:pStyle w:val="Normal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>МОБУ «Средняя общеобразовательная школа №7 с углубленным изучением физики, математики, информатики», директор Анохина Галина Петров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4" w:leader="none"/>
        </w:tabs>
        <w:ind w:left="6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областного смотра-конкурса по питанию в номинации «Лучшая городская школа по организации питания»</w:t>
      </w:r>
    </w:p>
    <w:p>
      <w:pPr>
        <w:pStyle w:val="Normal"/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БУ «Средняя общеобразовательная школа №5», директор Васильева Елена Владимиров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ind w:left="342" w:hanging="0"/>
        <w:jc w:val="both"/>
        <w:rPr/>
      </w:pPr>
      <w:r>
        <w:rPr>
          <w:b/>
          <w:sz w:val="24"/>
          <w:szCs w:val="24"/>
        </w:rPr>
        <w:t xml:space="preserve">Муниципальный грант «Лучшая школа города Оренбурга - 2012»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4" w:leader="none"/>
        </w:tabs>
        <w:ind w:left="855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АУ «Гимназия №2» - директор Губарева Татьяна Олеговна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" w:leader="none"/>
        </w:tabs>
        <w:ind w:left="855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У «Лицей №7» - директор Пушкарева Нурания Галейевн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" w:leader="none"/>
        </w:tabs>
        <w:ind w:left="855" w:hanging="513"/>
        <w:jc w:val="both"/>
        <w:rPr>
          <w:sz w:val="24"/>
          <w:szCs w:val="24"/>
        </w:rPr>
      </w:pPr>
      <w:r>
        <w:rPr>
          <w:sz w:val="24"/>
          <w:szCs w:val="24"/>
        </w:rPr>
        <w:t>МОБУ «Гимназия №3» - директор Чихирников Валерий Викторович.</w:t>
      </w:r>
    </w:p>
    <w:p>
      <w:pPr>
        <w:pStyle w:val="Normal"/>
        <w:ind w:firstLine="513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(пилотные)  школы</w:t>
      </w:r>
    </w:p>
    <w:tbl>
      <w:tblPr>
        <w:tblW w:w="1105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1"/>
        <w:gridCol w:w="2223"/>
        <w:gridCol w:w="1122"/>
        <w:gridCol w:w="1614"/>
        <w:gridCol w:w="1621"/>
        <w:gridCol w:w="42"/>
        <w:gridCol w:w="203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Н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10 -2011уч.год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ГОС 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 -2013 уч. год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Основы православной культуры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НОШ №75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Эльмир Гуль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 №1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юдмил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4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чина Оксана Григор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НОШ №33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айнис Елена Александ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 №4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ь Людмил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имназия №5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алентина Са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 №1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юдмила Михайл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имназия №4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дина Татьяна Владиле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6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а Наталья Никола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ФМ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урова Римма Ибрагим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 №6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Асия Кам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48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нова Мария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 №4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ь Людмила Николаевна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8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Нина Алекс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имназия №4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дина Татьяна Владиленовна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65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Татьяна Никола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Гимназия №7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кина Елена Викторовна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2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кулова Елена 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Лицей №6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Асия Камильевна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7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ская Ольга Георгиевна</w:t>
            </w:r>
          </w:p>
        </w:tc>
      </w:tr>
    </w:tbl>
    <w:p>
      <w:pPr>
        <w:pStyle w:val="Heading3"/>
        <w:ind w:firstLine="5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2. Численность детей школьного возрас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ость учащих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невных общеобразовательных шко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695"/>
        <w:gridCol w:w="1539"/>
        <w:gridCol w:w="1557"/>
      </w:tblGrid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09 - 20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 -20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 -2012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 число учащихс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83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83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9200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ассов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5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в 1-11к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7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1-4 класс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3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учащихся в 1-4 класса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8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99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в 1-4 класса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6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5-9 класс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5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учащихся  5-9 класс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8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29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в 5-9 класса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10-11 класс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учащихся в 10-11 класса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2</w:t>
            </w:r>
          </w:p>
        </w:tc>
      </w:tr>
      <w:tr>
        <w:trPr>
          <w:trHeight w:val="284" w:hRule="atLeas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наполняемость в 10-11 класса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7</w:t>
      </w:r>
    </w:p>
    <w:p>
      <w:pPr>
        <w:pStyle w:val="Normal"/>
        <w:widowControl w:val="false"/>
        <w:autoSpaceDE w:val="false"/>
        <w:ind w:firstLine="6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object w:dxaOrig="9915" w:dyaOrig="3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7pt;height:186.7pt" filled="f" o:ole="">
            <v:imagedata r:id="rId18" o:title=""/>
          </v:shape>
          <o:OLEObject Type="Embed" ProgID="" ShapeID="ole_rId17" DrawAspect="Content" ObjectID="_1248044909" r:id="rId17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в 1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Количество детей, принятых в 1 классы, по сравнению с 2010-2011 учебным годом увеличилось на 216 человек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793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632"/>
        <w:gridCol w:w="1632"/>
        <w:gridCol w:w="1632"/>
      </w:tblGrid>
      <w:tr>
        <w:trPr>
          <w:trHeight w:val="284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1-2012</w:t>
            </w:r>
          </w:p>
        </w:tc>
      </w:tr>
      <w:tr>
        <w:trPr>
          <w:trHeight w:val="284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ервоклассник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5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3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object w:dxaOrig="9360" w:dyaOrig="3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pt;height:195pt" filled="f" o:ole="">
            <v:imagedata r:id="rId20" o:title=""/>
          </v:shape>
          <o:OLEObject Type="Embed" ProgID="" ShapeID="ole_rId19" DrawAspect="Content" ObjectID="_1433800249" r:id="rId19"/>
        </w:objec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исленность учащихся – выпускников 9-х и 11-х классов. Прием в 10-ые класс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90"/>
        <w:gridCol w:w="1190"/>
        <w:gridCol w:w="1190"/>
      </w:tblGrid>
      <w:tr>
        <w:trPr>
          <w:trHeight w:val="28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Выпуск из 9 классов, че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47</w:t>
            </w:r>
          </w:p>
        </w:tc>
      </w:tr>
      <w:tr>
        <w:trPr>
          <w:trHeight w:val="28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рием в 10 классы, че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0</w:t>
            </w:r>
          </w:p>
        </w:tc>
      </w:tr>
      <w:tr>
        <w:trPr>
          <w:trHeight w:val="28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В % от выпуска из 9 класс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4</w:t>
            </w:r>
          </w:p>
        </w:tc>
      </w:tr>
      <w:tr>
        <w:trPr>
          <w:trHeight w:val="284" w:hRule="atLeas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Выпуск из 11 классов, чел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8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ем в 10-ые класс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в % соотношении от выпуска 9 класс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object w:dxaOrig="9945" w:dyaOrig="35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7.25pt;height:176.25pt" filled="f" o:ole="">
            <v:imagedata r:id="rId22" o:title=""/>
          </v:shape>
          <o:OLEObject Type="Embed" ProgID="" ShapeID="ole_rId21" DrawAspect="Content" ObjectID="_920481913" r:id="rId21"/>
        </w:objec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исленность учащихся дневных общеобразовательных школ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имающихся во вторую сме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 показателем обеспеченности общеобразовательных школ помещениями, учебными площадями, ученическими местами является сменность занятий. Данные об изменении сменности приведены в таблице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школ, занимающихся в 2 смены, осталось прежним, количество учащихся обучающихся в 2 смены, увеличилось на 508 человек. 17,4 % учащихся в 2011-2012 учебном году продолжающими обучение в 2 смены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93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10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527"/>
        <w:gridCol w:w="1527"/>
        <w:gridCol w:w="1527"/>
      </w:tblGrid>
      <w:tr>
        <w:trPr>
          <w:trHeight w:val="4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84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1-2012</w:t>
            </w:r>
          </w:p>
        </w:tc>
      </w:tr>
      <w:tr>
        <w:trPr>
          <w:trHeight w:val="35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Число ОУ, занимающихся в 2 смен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Численность учащихся, занимающихся в 2 смен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9060" w:dyaOrig="36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.65pt;margin-top:3.45pt;width:453pt;height:181.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042760106" r:id="rId23"/>
        </w:objec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object w:dxaOrig="10095" w:dyaOrig="26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496.2pt;margin-top:30.15pt;width:504.25pt;height:133.2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156151545" r:id="rId25"/>
        </w:object>
      </w:r>
      <w:r>
        <w:rPr>
          <w:rFonts w:cs="Times New Roman CYR" w:ascii="Times New Roman CYR" w:hAnsi="Times New Roman CYR"/>
          <w:bCs/>
          <w:sz w:val="24"/>
          <w:szCs w:val="24"/>
        </w:rPr>
        <w:t>Диаграмм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firstLine="891"/>
        <w:jc w:val="right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ие (сменные) общеобразовательные школы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14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69"/>
        <w:gridCol w:w="1469"/>
        <w:gridCol w:w="1469"/>
      </w:tblGrid>
      <w:tr>
        <w:trPr>
          <w:trHeight w:val="2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09-2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-20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-2012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щих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иаграмма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object w:dxaOrig="8100" w:dyaOrig="29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5pt;height:147pt" filled="f" o:ole="">
            <v:imagedata r:id="rId28" o:title=""/>
          </v:shape>
          <o:OLEObject Type="Embed" ProgID="" ShapeID="ole_rId27" DrawAspect="Content" ObjectID="_1858295698" r:id="rId27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о школьниках города Оренбурга, получивших 100 баллов по результатам ЕГЭ в 2012 году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10"/>
        <w:gridCol w:w="2141"/>
        <w:gridCol w:w="2818"/>
        <w:gridCol w:w="30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выпускн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ябина Анастасия Владимир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вкина Римма Риф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майзянов Ильяс Ильну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ганова Светлана Вячеслав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ха Анастасия Владимир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ганова Лидия Александр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/>
            </w:pPr>
            <w:r>
              <w:rPr>
                <w:bCs/>
                <w:sz w:val="22"/>
                <w:szCs w:val="22"/>
              </w:rPr>
              <w:t>Филимонова Владислава Алексе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ганова Лидия Александр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атеева Ксения Серге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ганова Лидия Александр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Юлия Евгень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а Татьяна Геннадье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 №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йрутдинова Адель Магсум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мская Антонина Иван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щикова Инга Альберт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чук Ирина Михайл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ашова Кристина Игор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чук Ирина Михайл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йникова Оксана Игор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товкина Светлана Алексее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зайкина Мария Александр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товкина Светлана Алексее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цова Ольга Кирилл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еева Лидия Сергее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дюшкина Людмила Серге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хирников Валерий Викторови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атырев Ярослав Олег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ганова Оксана Владимир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Оксана Алексе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шина Людмила Юрье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зия №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манкулова Зорина Кубанычбек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инина Валентина Владиславов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ясова Маргарита Вадим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ар Ольга Владимир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школьниках – медалистах города Оренбурга, получивших 100 баллов по результатам ЕГЭ в 2012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>Всего 100-балльников – медалистов – 12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100-балльники – «золотые» медалисты – 8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100-балльники – «серебряные» медалисты – 4 человека.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5"/>
        <w:gridCol w:w="1707"/>
        <w:gridCol w:w="4446"/>
        <w:gridCol w:w="1449"/>
      </w:tblGrid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м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выпуск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даль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Ш №4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крябина Анастасия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Ш №6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хмайзянов Ильяс Ильну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ебрян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имназия №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щикова Инга Альберт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имназия №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вдюшкина Людмила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имназия №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огатырев Ярослав Олег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ебрян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имназия №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фонова Оксана Алекс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имназия №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хманкулова Зорина Кубанычбек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й №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ватеева Ксения 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й №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соха Анастасия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й №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лимонова Владислава Алекс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ебрян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цей №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йрутдинова Адель Магсум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ебряная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Ш №4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льясова Маргарита Вадим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8" w:after="4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лот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4"/>
          <w:szCs w:val="24"/>
        </w:rPr>
        <w:t>Таблица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1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личество выпускников медал</w:t>
      </w:r>
      <w:r>
        <w:rPr/>
        <w:t>истов</w:t>
      </w:r>
    </w:p>
    <w:tbl>
      <w:tblPr>
        <w:tblW w:w="107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456"/>
        <w:gridCol w:w="1456"/>
        <w:gridCol w:w="1456"/>
      </w:tblGrid>
      <w:tr>
        <w:trPr>
          <w:trHeight w:val="48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Число учащихся, награжденных золотыми медал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Число учащихся, награжденных серебряными медал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иаграмма 1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object w:dxaOrig="10605" w:dyaOrig="32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0.25pt;height:160.5pt" filled="f" o:ole="">
            <v:imagedata r:id="rId30" o:title=""/>
          </v:shape>
          <o:OLEObject Type="Embed" ProgID="" ShapeID="ole_rId29" DrawAspect="Content" ObjectID="_1258216458" r:id="rId29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  <w:t>Выпуск учащихся 11  классов со справ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firstLine="891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object w:dxaOrig="7860" w:dyaOrig="23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3pt;height:115.5pt" filled="f" o:ole="">
            <v:imagedata r:id="rId32" o:title=""/>
          </v:shape>
          <o:OLEObject Type="Embed" ProgID="" ShapeID="ole_rId31" DrawAspect="Content" ObjectID="_1856236908" r:id="rId31"/>
        </w:objec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3 Негосударственные образовательные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15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70"/>
        <w:gridCol w:w="1340"/>
        <w:gridCol w:w="1120"/>
        <w:gridCol w:w="1386"/>
        <w:gridCol w:w="1086"/>
        <w:gridCol w:w="1223"/>
      </w:tblGrid>
      <w:tr>
        <w:trPr>
          <w:trHeight w:val="284" w:hRule="atLeast"/>
        </w:trPr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ОУ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9-2010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0-2011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-2012</w:t>
            </w:r>
          </w:p>
        </w:tc>
      </w:tr>
      <w:tr>
        <w:trPr>
          <w:trHeight w:val="284" w:hRule="atLeast"/>
        </w:trPr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 клас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 учащихс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У «Школа ОР – АВНЕ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У «Оренбургская Епархиальная Православная гимназ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У «Экополис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У «Олимп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иаграмма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личеству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260" w:dyaOrig="26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3pt;height:134.25pt" filled="f" o:ole="">
            <v:imagedata r:id="rId34" o:title=""/>
          </v:shape>
          <o:OLEObject Type="Embed" ProgID="" ShapeID="ole_rId33" DrawAspect="Content" ObjectID="_163047861" r:id="rId3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Диаграмма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у учащихся</w:t>
      </w:r>
    </w:p>
    <w:p>
      <w:pPr>
        <w:pStyle w:val="Normal"/>
        <w:numPr>
          <w:ilvl w:val="0"/>
          <w:numId w:val="0"/>
        </w:numPr>
        <w:ind w:firstLine="342"/>
        <w:outlineLvl w:val="0"/>
        <w:rPr>
          <w:b/>
          <w:b/>
          <w:sz w:val="28"/>
          <w:szCs w:val="28"/>
        </w:rPr>
      </w:pPr>
      <w:r>
        <w:rPr>
          <w:b/>
        </w:rPr>
        <w:object w:dxaOrig="10275" w:dyaOrig="22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3.75pt;height:114.75pt" filled="f" o:ole="">
            <v:imagedata r:id="rId36" o:title=""/>
          </v:shape>
          <o:OLEObject Type="Embed" ProgID="" ShapeID="ole_rId35" DrawAspect="Content" ObjectID="_1267380562" r:id="rId35"/>
        </w:object>
      </w:r>
      <w:r>
        <w:rPr>
          <w:b/>
        </w:rPr>
        <w:t xml:space="preserve"> </w:t>
      </w:r>
      <w:r>
        <w:rPr>
          <w:b/>
        </w:rPr>
        <w:t>1.3.4. Кадровое обеспечение</w:t>
      </w:r>
      <w:r>
        <w:rPr/>
        <w:t xml:space="preserve">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Главным ресурсом повышения качества образования и реализации национальной образовательной стратегии — инициативы «Наша новая школа» является кадровый корпус. Учитель — это ключевая фигура современной школы. Для обеспечения гарантии развития кадрового потенциала муниципальной системы образования реализуется целевая подпрограмма «Педагогические кадры». Муниципальная методическая служба города представляет собой гибкую сетевую модель с широким спектром форм взаимодействия субъектов образовательного пространства. Координатором деятельности ММС является МОБУДПО(ПК)С «Ресурсный центр менеджмента образования, науки и информационных технологий».</w:t>
      </w:r>
    </w:p>
    <w:p>
      <w:pPr>
        <w:pStyle w:val="Style11"/>
        <w:tabs>
          <w:tab w:val="clear" w:pos="708"/>
          <w:tab w:val="left" w:pos="360" w:leader="none"/>
          <w:tab w:val="left" w:pos="126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Структурные компоненты деятельности ММС представлены: информационно-методическим обеспечением субъектов образовательного пространства; целевой опытно-экспериментальной работой (освоение ФГОС; ОРКиСЭ; программа духовно-нравственного развития субъектов образовательного пространства); развитием управленческого корпуса (Школа молодого руководителя); деятельностью сообщества руководителей городских методических объединений; работой по адаптации молодых специалистов (Школа молодого учителя «Ориентир», стажерские площадки); конкурсным движением участников образовательного пространства; регулированием процесса повышения квалификации кадрового ресурса системы образования города.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4"/>
          <w:szCs w:val="24"/>
        </w:rPr>
        <w:t>Таблица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Число педагогических и руководящих работников общеобразовательных учреждений, имеющих квалификационные категории </w:t>
      </w:r>
      <w:r>
        <w:rPr/>
        <w:t>(на 01.07.2012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6"/>
        <w:gridCol w:w="863"/>
        <w:gridCol w:w="576"/>
        <w:gridCol w:w="834"/>
        <w:gridCol w:w="718"/>
        <w:gridCol w:w="812"/>
        <w:gridCol w:w="456"/>
        <w:gridCol w:w="812"/>
        <w:gridCol w:w="576"/>
        <w:gridCol w:w="812"/>
        <w:gridCol w:w="456"/>
        <w:gridCol w:w="798"/>
      </w:tblGrid>
      <w:tr>
        <w:trPr>
          <w:trHeight w:val="64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атегории педагогических работник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сего работа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го аттестова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соответствие долж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т 1 до 3 ле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сего работает в должности «учитель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альные классы (1-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я (по предметам 5-11 классы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- русский язык и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но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, 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, чер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- организатор 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5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иректора, имеющие менеджерское образова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2012г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4"/>
        <w:gridCol w:w="1752"/>
        <w:gridCol w:w="1772"/>
        <w:gridCol w:w="1732"/>
        <w:gridCol w:w="938"/>
        <w:gridCol w:w="1339"/>
      </w:tblGrid>
      <w:tr>
        <w:trPr>
          <w:trHeight w:val="15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ирект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высшее образование (дипл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высшее образование (обучаетс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«Менеджмент образования» (72 ч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диплом «Менеджмент в соц. сфере (образования)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а </w:t>
            </w:r>
          </w:p>
        </w:tc>
      </w:tr>
      <w:tr>
        <w:trPr>
          <w:trHeight w:val="7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object w:dxaOrig="8550" w:dyaOrig="50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7.95pt;height:250.9pt" filled="f" o:ole="">
            <v:imagedata r:id="rId38" o:title=""/>
          </v:shape>
          <o:OLEObject Type="Embed" ProgID="" ShapeID="ole_rId37" DrawAspect="Content" ObjectID="_320926952" r:id="rId37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вновь назначенных руководителей ОУ и УДОД, прошедших повышение квалификации в Школе молодого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538"/>
        <w:gridCol w:w="1538"/>
        <w:gridCol w:w="1538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аграмма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8"/>
          <w:szCs w:val="28"/>
        </w:rPr>
        <w:object w:dxaOrig="8040" w:dyaOrig="27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2.05pt;height:135.9pt" filled="f" o:ole="">
            <v:imagedata r:id="rId40" o:title=""/>
          </v:shape>
          <o:OLEObject Type="Embed" ProgID="" ShapeID="ole_rId39" DrawAspect="Content" ObjectID="_617105906" r:id="rId39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пускников Школы молод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539"/>
        <w:gridCol w:w="1539"/>
        <w:gridCol w:w="153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Шк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object w:dxaOrig="10065" w:dyaOrig="34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3.75pt;height:171.8pt" filled="f" o:ole="">
            <v:imagedata r:id="rId42" o:title=""/>
          </v:shape>
          <o:OLEObject Type="Embed" ProgID="" ShapeID="ole_rId41" DrawAspect="Content" ObjectID="_563541843" r:id="rId41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олодых специалистов, обучающихся 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е молодого учителя «Ориентир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401"/>
        <w:gridCol w:w="1401"/>
        <w:gridCol w:w="1401"/>
      </w:tblGrid>
      <w:tr>
        <w:trPr>
          <w:trHeight w:val="62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 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иаграмма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8"/>
          <w:szCs w:val="28"/>
        </w:rPr>
        <w:object w:dxaOrig="8655" w:dyaOrig="451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2.9pt;height:225.95pt" filled="f" o:ole="">
            <v:imagedata r:id="rId44" o:title=""/>
          </v:shape>
          <o:OLEObject Type="Embed" ProgID="" ShapeID="ole_rId43" DrawAspect="Content" ObjectID="_235165685" r:id="rId4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Сеть учреждений дополнительного образования детей города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иды МУДОд    </w:t>
      </w:r>
    </w:p>
    <w:p>
      <w:pPr>
        <w:pStyle w:val="Normal"/>
        <w:spacing w:lineRule="auto" w:line="30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. Оренбурге - 17 учреждений дополните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suppressAutoHyphens w:val="true"/>
        <w:spacing w:lineRule="auto" w:line="300"/>
        <w:ind w:left="10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ворец: </w:t>
        <w:tab/>
        <w:t>- Дворец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uppressAutoHyphens w:val="true"/>
        <w:spacing w:lineRule="auto" w:line="300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8 центров:</w:t>
        <w:tab/>
        <w:t>- Центр внешкольной работы «Подросток»,</w:t>
      </w:r>
    </w:p>
    <w:p>
      <w:pPr>
        <w:pStyle w:val="Normal"/>
        <w:spacing w:lineRule="auto" w:line="30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эколого-биологический центр,</w:t>
      </w:r>
    </w:p>
    <w:p>
      <w:pPr>
        <w:pStyle w:val="Normal"/>
        <w:spacing w:lineRule="auto" w:line="300"/>
        <w:ind w:left="2124" w:right="-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профильный центр дополнительного образования детей,</w:t>
      </w:r>
    </w:p>
    <w:p>
      <w:pPr>
        <w:pStyle w:val="Normal"/>
        <w:spacing w:lineRule="auto" w:line="30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развития творчества детей и юношества,</w:t>
      </w:r>
    </w:p>
    <w:p>
      <w:pPr>
        <w:pStyle w:val="Normal"/>
        <w:spacing w:lineRule="auto" w:line="30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детского творчества Дзержинского района,</w:t>
      </w:r>
    </w:p>
    <w:p>
      <w:pPr>
        <w:pStyle w:val="Normal"/>
        <w:spacing w:lineRule="auto" w:line="30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детского творчества Промышленного района,</w:t>
      </w:r>
    </w:p>
    <w:p>
      <w:pPr>
        <w:pStyle w:val="Normal"/>
        <w:spacing w:lineRule="auto" w:line="30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детского творчества  «Альтаир»;</w:t>
      </w:r>
    </w:p>
    <w:p>
      <w:pPr>
        <w:pStyle w:val="Normal"/>
        <w:spacing w:lineRule="auto" w:line="30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детского творчества  «Факел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suppressAutoHyphens w:val="true"/>
        <w:spacing w:lineRule="auto" w:line="300"/>
        <w:ind w:left="2496" w:hanging="1794"/>
        <w:jc w:val="both"/>
        <w:rPr>
          <w:sz w:val="28"/>
          <w:szCs w:val="28"/>
        </w:rPr>
      </w:pPr>
      <w:r>
        <w:rPr>
          <w:sz w:val="28"/>
          <w:szCs w:val="28"/>
        </w:rPr>
        <w:t>4 станции:</w:t>
        <w:tab/>
        <w:tab/>
        <w:t>- Станция детского и юношеского туризма и экскурсий (юных туристов),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spacing w:lineRule="auto" w:line="300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танция детского технического творчества,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spacing w:lineRule="auto" w:line="300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Станция юных техников Дзержинского района,</w:t>
      </w:r>
    </w:p>
    <w:p>
      <w:pPr>
        <w:pStyle w:val="Normal"/>
        <w:spacing w:lineRule="auto" w:line="30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детского технического творчества Промышлен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2842" w:leader="none"/>
        </w:tabs>
        <w:suppressAutoHyphens w:val="true"/>
        <w:spacing w:lineRule="auto" w:line="300"/>
        <w:ind w:left="2340" w:hanging="1638"/>
        <w:jc w:val="both"/>
        <w:rPr>
          <w:sz w:val="28"/>
          <w:szCs w:val="28"/>
        </w:rPr>
      </w:pPr>
      <w:r>
        <w:rPr>
          <w:sz w:val="28"/>
          <w:szCs w:val="28"/>
        </w:rPr>
        <w:t>4 школы:</w:t>
        <w:tab/>
        <w:tab/>
        <w:t>- Детско-юношеская спортивная школа № 2,</w:t>
      </w:r>
    </w:p>
    <w:p>
      <w:pPr>
        <w:pStyle w:val="Normal"/>
        <w:tabs>
          <w:tab w:val="clear" w:pos="708"/>
          <w:tab w:val="left" w:pos="109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Детско-юношеская спортивная школа № 3,</w:t>
      </w:r>
    </w:p>
    <w:p>
      <w:pPr>
        <w:pStyle w:val="Normal"/>
        <w:tabs>
          <w:tab w:val="clear" w:pos="708"/>
          <w:tab w:val="left" w:pos="109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Детская школа искусств № 2 им. А.С. Пушкина,</w:t>
      </w:r>
    </w:p>
    <w:p>
      <w:pPr>
        <w:pStyle w:val="Normal"/>
        <w:tabs>
          <w:tab w:val="clear" w:pos="708"/>
          <w:tab w:val="left" w:pos="1092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Детская школа искусств № 8;</w:t>
      </w:r>
    </w:p>
    <w:p>
      <w:pPr>
        <w:pStyle w:val="Normal"/>
        <w:spacing w:lineRule="auto" w:line="30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уктурных подразделений названных учреждений в Оренбурге функционируют 44 клуба по месту жительства и 7 муниципальных стационарных загородных детских оздоровительных лагерей.</w:t>
      </w:r>
    </w:p>
    <w:p>
      <w:pPr>
        <w:pStyle w:val="Normal"/>
        <w:spacing w:lineRule="auto" w:line="300"/>
        <w:ind w:right="-29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 достаточно широкий спектр видов образователь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300"/>
        <w:ind w:left="1482" w:hanging="858"/>
        <w:jc w:val="both"/>
        <w:rPr/>
      </w:pPr>
      <w:r>
        <w:rPr>
          <w:sz w:val="28"/>
          <w:szCs w:val="28"/>
        </w:rPr>
        <w:t>разнопрофильные УДО – 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300"/>
        <w:ind w:left="1482" w:hanging="858"/>
        <w:jc w:val="both"/>
        <w:rPr/>
      </w:pPr>
      <w:r>
        <w:rPr>
          <w:sz w:val="28"/>
          <w:szCs w:val="28"/>
        </w:rPr>
        <w:t>художественное направление –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300"/>
        <w:ind w:left="1482" w:hanging="858"/>
        <w:jc w:val="both"/>
        <w:rPr/>
      </w:pPr>
      <w:r>
        <w:rPr>
          <w:sz w:val="28"/>
          <w:szCs w:val="28"/>
        </w:rPr>
        <w:t>эколого-биологическое –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300"/>
        <w:ind w:left="1482" w:hanging="858"/>
        <w:jc w:val="both"/>
        <w:rPr/>
      </w:pPr>
      <w:r>
        <w:rPr>
          <w:sz w:val="28"/>
          <w:szCs w:val="28"/>
        </w:rPr>
        <w:t>техническая направленность –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300"/>
        <w:ind w:left="1482" w:hanging="858"/>
        <w:jc w:val="both"/>
        <w:rPr/>
      </w:pPr>
      <w:r>
        <w:rPr>
          <w:sz w:val="28"/>
          <w:szCs w:val="28"/>
        </w:rPr>
        <w:t>туристическое –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spacing w:lineRule="auto" w:line="300"/>
        <w:ind w:left="1482" w:hanging="858"/>
        <w:jc w:val="both"/>
        <w:rPr/>
      </w:pPr>
      <w:r>
        <w:rPr>
          <w:sz w:val="28"/>
          <w:szCs w:val="28"/>
        </w:rPr>
        <w:t>спортивное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2"/>
        <w:gridCol w:w="668"/>
        <w:gridCol w:w="684"/>
        <w:gridCol w:w="2268"/>
        <w:gridCol w:w="2127"/>
        <w:gridCol w:w="2274"/>
      </w:tblGrid>
      <w:tr>
        <w:trPr>
          <w:trHeight w:val="48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ип УД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-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ногопрофильно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днопрофиль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составе УДОд структурные подразделения</w:t>
            </w:r>
          </w:p>
        </w:tc>
      </w:tr>
      <w:tr>
        <w:trPr>
          <w:trHeight w:val="107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убы по месту жи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городные лаге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в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 «Дворец творчества детей и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Орле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Пламя»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Творческий центр «Надеж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ский клуб «Спутн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Бригант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Зорь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Солне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Золотые сп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Зорге»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ind w:left="-111" w:firstLine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Салю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Олимпик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Аленуш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оздоровительно-образовательный лагерь «Ромашка – 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здоровительно – образовательный лагерь «Чайка»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н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Д «Центр внешкольной работы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Огонек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Звездны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Д «Детский эколого-биолог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оздоровительно – образовательный лагерь «Юнос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ДОД «Многопрофильный центр дополнительн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етский оздоровительно – образовательный лагерь «Факел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Д «Центр  детского творчества «Фак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Центр развития творчества детей и юношества»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Исто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Пионер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Чайка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Центр детского творчества  «Альта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Д «Центр детского творчества» Дзержинского района 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Ювента» </w:t>
            </w:r>
          </w:p>
          <w:p>
            <w:pPr>
              <w:pStyle w:val="Normal"/>
              <w:ind w:lef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Луч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Жура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Гелио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Косм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Эврика»</w:t>
            </w:r>
          </w:p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Алые парус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Иск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Факе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Гренада»</w:t>
            </w:r>
          </w:p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Искорка» </w:t>
            </w:r>
          </w:p>
          <w:p>
            <w:pPr>
              <w:pStyle w:val="Normal"/>
              <w:ind w:left="-111" w:firstLine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Прометей» </w:t>
            </w:r>
          </w:p>
          <w:p>
            <w:pPr>
              <w:pStyle w:val="Normal"/>
              <w:ind w:left="-111" w:firstLine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етский клуб «Лукоморье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Спар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етский клуб «МЖ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Олимп»</w:t>
            </w:r>
          </w:p>
          <w:p>
            <w:pPr>
              <w:pStyle w:val="Normal"/>
              <w:ind w:left="-111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Колокольчи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оздоровительно – образовательный лагерь «Полянка»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Центр детского творчества» Промышленного района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етский клуб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Рас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Ик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Надеж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Юни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«Росинка»</w:t>
            </w:r>
          </w:p>
          <w:p>
            <w:pPr>
              <w:pStyle w:val="Normal"/>
              <w:ind w:firstLine="31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клуб им. Кот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ский оздоровительно – образовательный лагерь «Зар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УДОД «Станция детского и юношеского туризма и экскурсий (юных туристов)»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здоровительно – образовательный лагерь «Чайка»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ская рощ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Станция детского технического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танция юных техников» Дзерж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Станция детского технического творчества» Промышлен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етско-юношеская спортивная школ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етско-юношеская спортивная школа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 «Детская школа искусств №2 им. А. С. Пуш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Д «Детская школа искусств №8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4.2.Численность воспитанников (школьного возраста) в системе дополнительного образования детей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творческих объединений и занимающихся в них детей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10"/>
        <w:gridCol w:w="1710"/>
        <w:gridCol w:w="1710"/>
        <w:gridCol w:w="1339"/>
        <w:gridCol w:w="1710"/>
        <w:gridCol w:w="1174"/>
      </w:tblGrid>
      <w:tr>
        <w:trPr>
          <w:trHeight w:val="49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Д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ебный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</w:t>
            </w:r>
          </w:p>
        </w:tc>
      </w:tr>
      <w:tr>
        <w:trPr>
          <w:trHeight w:val="60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бъед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бъеди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бъеди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намика охвата детей объединениями по интересам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7"/>
        <w:gridCol w:w="1482"/>
        <w:gridCol w:w="1275"/>
        <w:gridCol w:w="1275"/>
        <w:gridCol w:w="1134"/>
        <w:gridCol w:w="1276"/>
        <w:gridCol w:w="992"/>
        <w:gridCol w:w="1051"/>
      </w:tblGrid>
      <w:tr>
        <w:trPr>
          <w:trHeight w:val="259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техн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о-биолог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олог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21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9900" w:dyaOrig="38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5.65pt;margin-top:9.5pt;width:495pt;height:190.4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2005709689" r:id="rId45"/>
        </w:objec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объединений, работающих на базе общеобразовательных учрежден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 ОУ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788"/>
        <w:gridCol w:w="29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22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8040" w:dyaOrig="30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59.85pt;margin-top:6.65pt;width:401.85pt;height:153.9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085900987" r:id="rId47"/>
        </w:objec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5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образцовые коллективы УДОд горо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91"/>
        <w:gridCol w:w="2818"/>
        <w:gridCol w:w="2141"/>
        <w:gridCol w:w="12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объединение «Волшебный миг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Валентина Петр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театра м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ра - плю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ун Галина Иван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юного зри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кова Людмила Иван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укол «Светлан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кина Зоя Павл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танца «Сириу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а Ольга Анатолье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народной хореографии «Ален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юдова Елена Василье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народной песни «Сохрани песню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ев Юрий Иванович, Тогулева Татья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Дзержин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Дружб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хнович Борис Михайлович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.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Гран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ева Зульфия Аска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.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гры «Разгуля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арева Тамара Яковле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.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Гаврош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 Сергей владими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.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ллектив «Классная компани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адаева Ольга Владимир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– студия «Шалун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ева Татьян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Подрост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эстрадного мастерства «Клас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Наталья Вячеславо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Подросто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еат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-семицветик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юки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Геннадьев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2 им. А.С. Пушк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ореографический коллектив «Контрас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ути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</w:tr>
    </w:tbl>
    <w:p>
      <w:pPr>
        <w:sectPr>
          <w:footerReference w:type="default" r:id="rId49"/>
          <w:footerReference w:type="first" r:id="rId5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ind w:firstLine="855"/>
        <w:jc w:val="both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Раздел II  Конкурсы профессионального мастерства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Учитель Оренбуржья – 2012 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конкурса в номинации «Учитель общеобразовательного учрежд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Style w:val="StrongEmphasis"/>
        </w:rPr>
        <w:t>Войнова</w:t>
      </w:r>
      <w:r>
        <w:rPr/>
        <w:t>  </w:t>
      </w:r>
      <w:r>
        <w:rPr>
          <w:rStyle w:val="StrongEmphasis"/>
        </w:rPr>
        <w:t>Ирина Викторовна</w:t>
      </w:r>
      <w:r>
        <w:rPr/>
        <w:t xml:space="preserve"> </w:t>
        <w:tab/>
        <w:t>учитель информатики МОБУ «Лицей №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Учитель города Оренбурга»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19"/>
        <w:gridCol w:w="2560"/>
        <w:gridCol w:w="26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009год 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12 год</w:t>
            </w:r>
          </w:p>
        </w:tc>
      </w:tr>
      <w:tr>
        <w:trPr>
          <w:trHeight w:val="4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победи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побе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</w:tr>
      <w:tr>
        <w:trPr>
          <w:trHeight w:val="9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щапова Галина Алексеев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МОУ «Гимназия №2», </w:t>
            </w:r>
            <w:r>
              <w:rPr>
                <w:bCs/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</w:rPr>
              <w:t xml:space="preserve"> в номинации «Учитель»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ойнова</w:t>
            </w:r>
            <w:r>
              <w:rPr>
                <w:sz w:val="24"/>
                <w:szCs w:val="24"/>
              </w:rPr>
              <w:t>  </w:t>
            </w:r>
            <w:r>
              <w:rPr>
                <w:rStyle w:val="StrongEmphasis"/>
                <w:b w:val="false"/>
                <w:sz w:val="24"/>
                <w:szCs w:val="24"/>
              </w:rPr>
              <w:t>Ирина Викто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учитель информатики МОБУ «Лицей №1» в номинации «Учитель»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Татьяна Петров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МОУ «Гимназия №5»; </w:t>
            </w:r>
            <w:r>
              <w:rPr>
                <w:bCs/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</w:rPr>
              <w:t xml:space="preserve"> в номинации «Учитель»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авлова Елена Сергеевн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ОБУ «Лицея №5»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номинации «Учитель»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ов Владимир Федо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ОБЖ МОУ «Лицей №6», </w:t>
            </w:r>
            <w:r>
              <w:rPr>
                <w:bCs/>
                <w:sz w:val="24"/>
                <w:szCs w:val="24"/>
              </w:rPr>
              <w:t>победитель</w:t>
            </w:r>
            <w:r>
              <w:rPr>
                <w:sz w:val="24"/>
                <w:szCs w:val="24"/>
              </w:rPr>
              <w:t xml:space="preserve"> в номинации «Учитель»: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бешко Лариса Олеговна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учитель русского языка и литературы  негосударственного образовательного учреждения «ОР-АВНЕР» в номинации «Учитель»: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боева Лидия Александровна,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 МДОУ «Детский сад комбинированного вида №190», победитель в номинации «Воспитатель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рышева Ксен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оспитатель дошкольного образовательного учреждения «Детский сад №90», победитель в номинации «Воспитатель»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ова Галина Николаев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У «Центр развития ребёнка - детский сад с осуществлением физического и психического развития, коррекции и оздоровления всех воспитанников №8», победитель в номинации «Воспитатель»: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гданова Елена Викто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sz w:val="24"/>
                <w:szCs w:val="24"/>
              </w:rPr>
              <w:t>воспитатель дошкольного образовательного учреждения «Детский сад №7»</w:t>
            </w:r>
            <w:r>
              <w:rPr>
                <w:sz w:val="28"/>
                <w:szCs w:val="28"/>
              </w:rPr>
              <w:t xml:space="preserve"> победитель в номинации «Воспитатель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8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гуз Татьяна Михайлов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У «Детский сад комбинированного вида №190», победитель в номинации «Воспитатель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хмудова Алия Буранба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ь МБДОУ «Детский сад №33»</w:t>
            </w:r>
            <w:r>
              <w:rPr>
                <w:sz w:val="28"/>
                <w:szCs w:val="28"/>
              </w:rPr>
              <w:t xml:space="preserve"> победитель в номинации «Воспитатель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Шарапова Ольга Владимировн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едагог-психолог МОБУДод "Дворца творчества детей  молодежи" г. Оренбурга</w:t>
            </w:r>
            <w:r>
              <w:rPr>
                <w:color w:val="000000"/>
              </w:rPr>
              <w:t xml:space="preserve"> в номинации «психолог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sz w:val="28"/>
          <w:szCs w:val="28"/>
        </w:rPr>
        <w:t>Муниципальный грант «Лучший учитель города Оренбурга» 2012 год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Хусаинова Лилия Рафиковна</w:t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учитель математики МОБУ «Гимназия №3»</w:t>
      </w:r>
    </w:p>
    <w:p>
      <w:pPr>
        <w:pStyle w:val="Normal"/>
        <w:spacing w:before="40" w:after="40"/>
        <w:ind w:left="4950" w:hanging="495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ухальская Лариса Владимировна</w:t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before="40" w:after="40"/>
        <w:ind w:left="4950" w:hanging="0"/>
        <w:jc w:val="both"/>
        <w:rPr/>
      </w:pPr>
      <w:r>
        <w:rPr>
          <w:sz w:val="24"/>
          <w:szCs w:val="24"/>
        </w:rPr>
        <w:t>МОБУ «СОШ №73»</w:t>
      </w:r>
    </w:p>
    <w:p>
      <w:pPr>
        <w:pStyle w:val="Normal"/>
        <w:spacing w:before="40" w:after="40"/>
        <w:jc w:val="both"/>
        <w:rPr/>
      </w:pPr>
      <w:r>
        <w:rPr>
          <w:rStyle w:val="StrongEmphasis"/>
          <w:bCs w:val="false"/>
          <w:sz w:val="24"/>
          <w:szCs w:val="24"/>
        </w:rPr>
        <w:t>Кожанова Наталья Викторовна</w:t>
      </w:r>
      <w:r>
        <w:rPr>
          <w:bCs/>
          <w:sz w:val="24"/>
          <w:szCs w:val="24"/>
        </w:rPr>
        <w:tab/>
        <w:tab/>
        <w:t xml:space="preserve">          </w:t>
      </w:r>
      <w:r>
        <w:rPr>
          <w:sz w:val="24"/>
          <w:szCs w:val="24"/>
        </w:rPr>
        <w:t>учитель математики МОБУ «Гимназия №4»</w:t>
      </w:r>
    </w:p>
    <w:p>
      <w:pPr>
        <w:pStyle w:val="Normal"/>
        <w:spacing w:before="40" w:after="40"/>
        <w:jc w:val="both"/>
        <w:rPr/>
      </w:pPr>
      <w:r>
        <w:rPr>
          <w:rStyle w:val="StrongEmphasis"/>
          <w:sz w:val="24"/>
          <w:szCs w:val="24"/>
        </w:rPr>
        <w:t>Хмара Светлана Борисовна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учитель химии МОБУ «Лицей №5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X Всероссийский конкурс профессионального мастерства «Сердце отдаю детям» (2011 год)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Призер конкурса:</w:t>
      </w:r>
    </w:p>
    <w:p>
      <w:pPr>
        <w:pStyle w:val="Normal"/>
        <w:ind w:left="4950" w:hanging="4950"/>
        <w:jc w:val="both"/>
        <w:rPr/>
      </w:pPr>
      <w:r>
        <w:rPr>
          <w:rStyle w:val="StrongEmphasis"/>
          <w:sz w:val="24"/>
          <w:szCs w:val="24"/>
        </w:rPr>
        <w:t>Титова Марина Владимировна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едагог дополнительного образования творческого объединения «Волшебный мир кожи»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Дипломант конкурса:</w:t>
      </w:r>
    </w:p>
    <w:p>
      <w:pPr>
        <w:pStyle w:val="Normal"/>
        <w:ind w:left="4950" w:hanging="495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Акимов Александр Михайлович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педагог дополнительного образования творческого объединения «Матрица»</w:t>
      </w:r>
    </w:p>
    <w:p>
      <w:pPr>
        <w:pStyle w:val="Normal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й конкурс профессионального мастерства молодых педагогов «Педагогический дебю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14"/>
        <w:gridCol w:w="2195"/>
        <w:gridCol w:w="806"/>
        <w:gridCol w:w="1940"/>
        <w:gridCol w:w="2832"/>
      </w:tblGrid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0 год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й конкурс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ой конкур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И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3»,учитель начальных клас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МОБУ «Лицей №2»,учитель начальных клас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Дарья Никола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69», учитель матема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Александр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«СОШ №44», учитель английского язы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рин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№9», учитель английского я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п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Сергее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«СОШ №11», учитель ОБ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олова Елен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СОШ ОР-АВНЕР», учитель английского я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Юлия Сергее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«СОШ №47», учитель информа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Юли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1», учитель ИЗ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Светлана Александров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У «Лицей №5», учитель ИЗО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ind w:left="720" w:right="-392" w:hanging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ниципальный виртуальный конкурс творческих работ библиотекарей образовательных учреждений города – 2012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51"/>
        <w:jc w:val="both"/>
        <w:rPr/>
      </w:pPr>
      <w:r>
        <w:rPr>
          <w:b/>
          <w:i/>
          <w:sz w:val="28"/>
          <w:szCs w:val="28"/>
        </w:rPr>
        <w:t>Номинация «Поддержка общешкольных мероприятий»:</w:t>
      </w:r>
    </w:p>
    <w:p>
      <w:pPr>
        <w:pStyle w:val="Normal"/>
        <w:ind w:firstLine="151"/>
        <w:jc w:val="both"/>
        <w:rPr>
          <w:sz w:val="28"/>
          <w:szCs w:val="28"/>
        </w:rPr>
      </w:pPr>
      <w:r>
        <w:rPr>
          <w:sz w:val="28"/>
          <w:szCs w:val="28"/>
        </w:rPr>
        <w:t>*1 место</w:t>
        <w:tab/>
        <w:tab/>
        <w:t xml:space="preserve">Матушкина Наталья Ивановна, заведующая библиоте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«СОШ № 73», </w:t>
      </w:r>
    </w:p>
    <w:p>
      <w:pPr>
        <w:pStyle w:val="Normal"/>
        <w:ind w:firstLine="151"/>
        <w:jc w:val="both"/>
        <w:rPr>
          <w:sz w:val="28"/>
          <w:szCs w:val="28"/>
        </w:rPr>
      </w:pPr>
      <w:r>
        <w:rPr>
          <w:sz w:val="28"/>
          <w:szCs w:val="28"/>
        </w:rPr>
        <w:t>*2 место</w:t>
        <w:tab/>
        <w:tab/>
        <w:t xml:space="preserve">Душаналиева Нелли Александровна, заведующая библиоте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 19»,</w:t>
      </w:r>
    </w:p>
    <w:p>
      <w:pPr>
        <w:pStyle w:val="Normal"/>
        <w:ind w:firstLine="151"/>
        <w:jc w:val="both"/>
        <w:rPr>
          <w:sz w:val="28"/>
          <w:szCs w:val="28"/>
        </w:rPr>
      </w:pPr>
      <w:r>
        <w:rPr>
          <w:sz w:val="28"/>
          <w:szCs w:val="28"/>
        </w:rPr>
        <w:t>*3 место</w:t>
        <w:tab/>
        <w:tab/>
        <w:t xml:space="preserve">Федосова Татьяна Борисовна, заведующая библиоте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 34».</w:t>
      </w:r>
    </w:p>
    <w:p>
      <w:pPr>
        <w:pStyle w:val="Normal"/>
        <w:ind w:firstLine="151"/>
        <w:jc w:val="both"/>
        <w:rPr/>
      </w:pPr>
      <w:r>
        <w:rPr>
          <w:b/>
          <w:i/>
          <w:sz w:val="28"/>
          <w:szCs w:val="28"/>
        </w:rPr>
        <w:t>Номинация «Работа с учащимися»:</w:t>
      </w:r>
    </w:p>
    <w:p>
      <w:pPr>
        <w:pStyle w:val="Normal"/>
        <w:ind w:firstLine="151"/>
        <w:jc w:val="both"/>
        <w:rPr/>
      </w:pPr>
      <w:r>
        <w:rPr>
          <w:sz w:val="28"/>
          <w:szCs w:val="28"/>
        </w:rPr>
        <w:t>*1 место</w:t>
        <w:tab/>
        <w:tab/>
        <w:t>Кузахметова Наиля Мунировна, библиотекарь МОБУ «СОШ № 58»,</w:t>
      </w:r>
    </w:p>
    <w:p>
      <w:pPr>
        <w:pStyle w:val="Normal"/>
        <w:ind w:firstLine="151"/>
        <w:jc w:val="both"/>
        <w:rPr>
          <w:sz w:val="28"/>
          <w:szCs w:val="28"/>
        </w:rPr>
      </w:pPr>
      <w:r>
        <w:rPr>
          <w:sz w:val="28"/>
          <w:szCs w:val="28"/>
        </w:rPr>
        <w:t>*2 место</w:t>
        <w:tab/>
        <w:tab/>
        <w:t xml:space="preserve">Туктаганова Мария Михайловна, заведующая библиоте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 78»,</w:t>
      </w:r>
    </w:p>
    <w:p>
      <w:pPr>
        <w:pStyle w:val="Normal"/>
        <w:ind w:firstLine="151"/>
        <w:jc w:val="both"/>
        <w:rPr>
          <w:sz w:val="28"/>
          <w:szCs w:val="28"/>
        </w:rPr>
      </w:pPr>
      <w:r>
        <w:rPr>
          <w:sz w:val="28"/>
          <w:szCs w:val="28"/>
        </w:rPr>
        <w:t>*3 место</w:t>
        <w:tab/>
        <w:tab/>
        <w:t xml:space="preserve">Зубаирова Лилия Рауфовна, заведующая библиоте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«Гимназия № 3».</w:t>
      </w:r>
    </w:p>
    <w:p>
      <w:pPr>
        <w:pStyle w:val="Normal"/>
        <w:ind w:firstLine="151"/>
        <w:jc w:val="both"/>
        <w:rPr/>
      </w:pPr>
      <w:r>
        <w:rPr>
          <w:b/>
          <w:i/>
          <w:sz w:val="28"/>
          <w:szCs w:val="28"/>
        </w:rPr>
        <w:t>Номинация «Работа с родителями»:</w:t>
      </w:r>
    </w:p>
    <w:p>
      <w:pPr>
        <w:pStyle w:val="Normal"/>
        <w:ind w:firstLine="151"/>
        <w:jc w:val="both"/>
        <w:rPr>
          <w:sz w:val="28"/>
          <w:szCs w:val="28"/>
        </w:rPr>
      </w:pPr>
      <w:r>
        <w:rPr>
          <w:sz w:val="28"/>
          <w:szCs w:val="28"/>
        </w:rPr>
        <w:t>*1 место</w:t>
        <w:tab/>
        <w:tab/>
        <w:t xml:space="preserve">Туктаганова Мария Михайловна, заведующая библиотек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 78»,</w:t>
      </w:r>
    </w:p>
    <w:p>
      <w:pPr>
        <w:pStyle w:val="Normal"/>
        <w:ind w:firstLine="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2 место</w:t>
        <w:tab/>
        <w:tab/>
        <w:t xml:space="preserve">Ибатулина Зубарзат Хамитовна, библиотекарь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 21».</w:t>
      </w:r>
    </w:p>
    <w:p>
      <w:pPr>
        <w:pStyle w:val="Normal"/>
        <w:ind w:firstLine="151"/>
        <w:jc w:val="both"/>
        <w:rPr/>
      </w:pPr>
      <w:r>
        <w:rPr>
          <w:sz w:val="28"/>
          <w:szCs w:val="28"/>
        </w:rPr>
        <w:t>Поощрительные призы:</w:t>
      </w:r>
    </w:p>
    <w:p>
      <w:pPr>
        <w:pStyle w:val="Normal"/>
        <w:ind w:left="171" w:hanging="0"/>
        <w:jc w:val="both"/>
        <w:rPr/>
      </w:pPr>
      <w:r>
        <w:rPr>
          <w:sz w:val="28"/>
          <w:szCs w:val="28"/>
        </w:rPr>
        <w:t xml:space="preserve">- Мельникова Любовь Николаевна, библиотекарь МОБУ «СОШ № 41», за индивидуальную работу с учащимися по привитию любви к книге как к источнику знаний; </w:t>
      </w:r>
    </w:p>
    <w:p>
      <w:pPr>
        <w:pStyle w:val="Normal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  <w:t>-  Лукьяненко Ирина Николаевна, заведующая библиотекой МОБУ «СОШ № 40», за индивидуальную работу с учащимися по привитию любви к книге как к источнику зн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  <w:sz w:val="32"/>
          <w:szCs w:val="32"/>
        </w:rPr>
        <w:t>Смотр-конкурс учебных кабинетов общеобразовательных учреждений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«Лучший учебный кабинет г. Оренбурга – 2010г.»</w:t>
      </w:r>
    </w:p>
    <w:p>
      <w:pPr>
        <w:pStyle w:val="Normal"/>
        <w:spacing w:before="0" w:after="240"/>
        <w:ind w:firstLine="284"/>
        <w:jc w:val="right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0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бедители смотра-конкурс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06"/>
        <w:gridCol w:w="2666"/>
        <w:gridCol w:w="3614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4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кс Ирина Петр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гкоева Галина Николаевна, Дмитриева Светлана Викторовна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ина Татьяна Юрьевна, Лушникова Марина Владимировна</w:t>
            </w:r>
          </w:p>
        </w:tc>
      </w:tr>
      <w:tr>
        <w:trPr>
          <w:trHeight w:val="6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Ш №75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ова Людмила Николаевна</w:t>
            </w:r>
          </w:p>
        </w:tc>
      </w:tr>
      <w:tr>
        <w:trPr>
          <w:trHeight w:val="7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1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Рубэ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Смотр-конкурс опорных методических кабинетов общеобразовательных учреждений г.Оренбурга </w:t>
      </w:r>
      <w:r>
        <w:rPr>
          <w:b/>
          <w:i/>
          <w:sz w:val="32"/>
          <w:szCs w:val="32"/>
        </w:rPr>
        <w:t>«Лучший методический кабинет г. Оренбурга – 2011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смотра-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5835"/>
        <w:gridCol w:w="11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директора и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методическим кабинет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5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Стернов В.Г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ав.методическим кабинетом Кузнецова Н.В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Ш №75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улейманов Э.Г. Зав.методическим кабинетом Карякина Н.Ф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4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азанова М.А.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етодическим кабинетом Юсупова Э.Ф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мотр-конкурс опорных предметных кабинетов общеобразовательных учреждений г. Оренбур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учший опорно-предметный кабинет г. Оренбурга – 2012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смотра-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6"/>
        <w:gridCol w:w="5539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иректора и зав. методическим кабине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АУ «Гимназия №1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Гончаров В.Ф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.опорно-предметным кабинетом АбсалямоваФ.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н-при 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«Гимназия №3»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Чихирников В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порно-предметным кабинетом Филатова Н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I место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«СОШ №71»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Бодина Т.М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.опорно-предметным кабинетом Белякова С.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место 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У «Гимназия №5»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Попова В.С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опорно-предметным кабинетом Гаак Т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  <w:lang w:val="en-GB"/>
              </w:rPr>
              <w:t>I</w:t>
            </w:r>
            <w:r>
              <w:rPr>
                <w:sz w:val="23"/>
                <w:szCs w:val="23"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13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 </w:t>
      </w:r>
      <w:r>
        <w:br w:type="page"/>
      </w:r>
    </w:p>
    <w:p>
      <w:pPr>
        <w:pStyle w:val="Heading1"/>
        <w:ind w:firstLine="513"/>
        <w:jc w:val="both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 xml:space="preserve">Раздел III. Поддержка одаренных детей и талантливой молодёжи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тивное образова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внимание в городе уделяется обновлению содержания образования. В учебных планах школ наряду с сохранением федерального компонента содержания образования введен региональный и школьный компоненты углубленного и профильного изучения предметов экологического, гуманитарного, валеологического и других направлений. Учебные планы направлены на внедрение в учебно-воспитательный процесс новшеств, призванных приблизить их к качественному составу контингента обучающихся, их интересам, склонностям, уровню развития. Инновационная деятельность стала характерным явлением для большинства школ гор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ое обуч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3"/>
        <w:gridCol w:w="2223"/>
        <w:gridCol w:w="1539"/>
        <w:gridCol w:w="1539"/>
      </w:tblGrid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правление профиль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Гуманитарны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Химико-биолог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Физико-математ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М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ШИсПЛП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6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Социально-эконом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5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6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5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Эконом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Технолог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5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В том числе информационно-технолог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7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Социально-филолог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Математ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Филолог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 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 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Социально-гуманитарны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зия № 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Оборонно-спортивны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7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Физико-хим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Ш №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ind w:left="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</w:rPr>
              <w:t>Информационно-технически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й №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7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ткрыты ресурсные центры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имназия №2 – гуманитарный профиль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Всего – 120 человек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Лицей №6 – математический профиль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Всего – 120 человек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имназия №7 – социально-экономический профиль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Всего – 102 человек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сег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сещают ресурсные центр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– 342 человека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сего охвачено профильным обучением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3255 человек.</w:t>
      </w:r>
    </w:p>
    <w:p>
      <w:pPr>
        <w:pStyle w:val="Normal"/>
        <w:widowControl w:val="false"/>
        <w:shd w:fill="FFFFFF" w:val="clear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Национальной образовательной инициативы «Наша новая школа» особое внимание уделяется работе с одаренными детьми. </w:t>
      </w:r>
    </w:p>
    <w:p>
      <w:pPr>
        <w:pStyle w:val="Normal"/>
        <w:widowControl w:val="false"/>
        <w:shd w:fill="FFFFFF" w:val="clear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2 году 127 учащихся школ города стали победителями и призерами регионального этапа «Всероссийской олимпиады школьников». 10 учащихся стали победителями и призерами заключительного этапа Всероссийской олимпиады школ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Итоги Всероссийской олимпиады школь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60"/>
        <w:gridCol w:w="2360"/>
        <w:gridCol w:w="2360"/>
      </w:tblGrid>
      <w:tr>
        <w:trPr>
          <w:trHeight w:val="1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>
          <w:trHeight w:val="1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</w:tr>
      <w:tr>
        <w:trPr>
          <w:trHeight w:val="1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1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иаграмма 23</w:t>
      </w:r>
    </w:p>
    <w:p>
      <w:pPr>
        <w:pStyle w:val="Normal"/>
        <w:jc w:val="center"/>
        <w:rPr>
          <w:sz w:val="28"/>
          <w:szCs w:val="28"/>
        </w:rPr>
      </w:pPr>
      <w:r>
        <w:object w:dxaOrig="10260" w:dyaOrig="36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7.1pt;margin-top:2.15pt;width:513.35pt;height:183.8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76257624" r:id="rId51"/>
        </w:object>
      </w:r>
      <w:r>
        <w:rPr>
          <w:b/>
          <w:sz w:val="28"/>
          <w:szCs w:val="28"/>
        </w:rPr>
        <w:t>Итоги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щиеся г. Оренбурга приняли участие в олимпиаде по 21 предмет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участия школьников г. Оренбурга оказалась наиболее высокой (от 30  до 43 %) по предметам: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33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78"/>
        <w:gridCol w:w="2052"/>
        <w:gridCol w:w="1881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сть участия (%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глий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строно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333333"/>
          <w:sz w:val="28"/>
          <w:szCs w:val="28"/>
        </w:rPr>
        <w:object w:dxaOrig="10620" w:dyaOrig="3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1pt;height:162pt" filled="f" o:ole="">
            <v:imagedata r:id="rId54" o:title=""/>
          </v:shape>
          <o:OLEObject Type="Embed" ProgID="" ShapeID="ole_rId53" DrawAspect="Content" ObjectID="_591752472" r:id="rId53"/>
        </w:object>
      </w:r>
    </w:p>
    <w:p>
      <w:pPr>
        <w:pStyle w:val="Normal"/>
        <w:ind w:firstLine="6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изкую результативность участия (до 29 % призовых мест) показали учащиеся по предметам:</w:t>
      </w:r>
    </w:p>
    <w:p>
      <w:pPr>
        <w:pStyle w:val="Normal"/>
        <w:ind w:firstLine="6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34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503"/>
        <w:gridCol w:w="2016"/>
        <w:gridCol w:w="195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едм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Эффективность участия (%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мец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анцуз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5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object w:dxaOrig="9885" w:dyaOrig="35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4.25pt;height:179.25pt" filled="f" o:ole="">
            <v:imagedata r:id="rId56" o:title=""/>
          </v:shape>
          <o:OLEObject Type="Embed" ProgID="" ShapeID="ole_rId55" DrawAspect="Content" ObjectID="_1630045032" r:id="rId55"/>
        </w:object>
      </w:r>
    </w:p>
    <w:p>
      <w:pPr>
        <w:pStyle w:val="Normal"/>
        <w:numPr>
          <w:ilvl w:val="0"/>
          <w:numId w:val="8"/>
        </w:numPr>
        <w:spacing w:before="280" w:after="2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ниципальный интеллектуально-личностный марафон «Лучший ученик города Орен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1" w:leader="none"/>
          <w:tab w:val="left" w:pos="7125" w:leader="non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1" w:leader="none"/>
          <w:tab w:val="left" w:pos="71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:</w:t>
      </w:r>
    </w:p>
    <w:p>
      <w:pPr>
        <w:pStyle w:val="Normal"/>
        <w:numPr>
          <w:ilvl w:val="0"/>
          <w:numId w:val="13"/>
        </w:numPr>
        <w:spacing w:before="280" w:after="0"/>
        <w:rPr>
          <w:sz w:val="24"/>
          <w:szCs w:val="24"/>
        </w:rPr>
      </w:pPr>
      <w:r>
        <w:rPr>
          <w:sz w:val="27"/>
          <w:szCs w:val="27"/>
        </w:rPr>
        <w:t>Позднякова Александра – МОБУ «СОШ №73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Улумбекова Алина – МОБУ «СОШ №7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Архипова Екатерина – МОБУ «СОШ №35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Скрябина Анастасия – МОБУ «СОШ №47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Рассоха Анастасия – МОБУ «Лицей №1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Блинова Елизавета – МОБУ «Лицей №7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Позывайлов Василий – МОБУ «Гимназия №3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Калганова Татьяна – МОБУ «СОШ №44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Гусева Юлия – МОБУ «СОШ №1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Охотников Владислав – МОБУ «Лицей №4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Фабарисов Дмитрий – МОБУ «Лицей №3»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7"/>
          <w:szCs w:val="27"/>
        </w:rPr>
        <w:t>Ветштейн Виктория – МОБУ «СОШ №56»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7"/>
          <w:szCs w:val="27"/>
        </w:rPr>
        <w:t>Зайченко Александр – МОУ «Гимназия №1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I Муниципальный конкурс творческих работ учащихся образовательных учреждений города Оренбурга «Светом души возродимся» (2012 г.)</w:t>
      </w:r>
    </w:p>
    <w:p>
      <w:pPr>
        <w:pStyle w:val="Normal"/>
        <w:spacing w:before="28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бедители конкурс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33"/>
        <w:gridCol w:w="2799"/>
        <w:gridCol w:w="3420"/>
      </w:tblGrid>
      <w:tr>
        <w:trPr>
          <w:trHeight w:val="227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ссе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 Андре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2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м души возродимся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сяева Татьяна Андр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взрослеть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Алекс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7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иле нравственности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ман Анастасия Викто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«СОШ № 56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 ценности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каз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 Дмитрий Виталь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7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ение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кая Юлия Вале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7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к ангелу»</w:t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изведения поэтического жанра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Алекс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7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 души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Луиза Хусаин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7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ь с тобой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Юлия Константин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«СОШ № 56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ики моей души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Серге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7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овое письмо»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Елена Владими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60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 с судьбой»</w:t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трогательная работа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 Серге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68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ы России»</w:t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нова Ольг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 № 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живут воспоминания»</w:t>
            </w:r>
          </w:p>
        </w:tc>
      </w:tr>
      <w:tr>
        <w:trPr>
          <w:trHeight w:val="227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лубину рассуждения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Ксения Александ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7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нашего времен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167" w:hanging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иртуальный конкурс «Учитель! Перед именем твоим… - 2010 г.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1" w:leader="none"/>
          <w:tab w:val="left" w:pos="7125" w:leader="none"/>
        </w:tabs>
        <w:jc w:val="center"/>
        <w:outlineLvl w:val="0"/>
        <w:rPr/>
      </w:pPr>
      <w:r>
        <w:rPr/>
        <w:t>Победители конкурса «Учитель! Перед именем твоим…»</w:t>
      </w:r>
    </w:p>
    <w:tbl>
      <w:tblPr>
        <w:tblW w:w="1016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104"/>
        <w:gridCol w:w="2472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Номинац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Ф.И.О. побед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Сочин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1.Михальчук Екатерина, 15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7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Рассказ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2.Винокуров Дмитрий, 17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2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Дневниковые запис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3.Каренская Кристина, 14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5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Интервь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4.Пешехонова Екатерина, 10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5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Произведения поэтического жан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5.Пермякова Александра, 18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3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Эсс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6.Самойлова Виктория, 17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«Лицей №5»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Исследовательская работа о педагогической династ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7. Евтушенко Ирина, 14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5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Видеоролик «Один день из школьной жизни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8.Савилова Ксения (16 лет)  и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Сайфутдинов Дамир (17 ле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60</w:t>
            </w:r>
          </w:p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Фотогалерея «Мой учитель самый лучший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9.Григорьева Юлия, 14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3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Самый трогательный образ учи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10.Набатчикова Татьяна, 17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3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Лучший учитель-организато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11.Гордеева Ольга Спартаковна, 59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«Лицей №5»</w:t>
            </w:r>
          </w:p>
        </w:tc>
      </w:tr>
      <w:tr>
        <w:trPr>
          <w:trHeight w:val="345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Оригинальность выполнения рабо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12.Голубева Анастасия, 10 лет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4</w:t>
            </w:r>
          </w:p>
        </w:tc>
      </w:tr>
      <w:tr>
        <w:trPr>
          <w:trHeight w:val="36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13.Павлова Дарья, 10 лет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14.Карпова Милана, 12 лет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Самый юный участни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15.Ларионов Евгений, 7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39</w:t>
            </w:r>
          </w:p>
        </w:tc>
      </w:tr>
      <w:tr>
        <w:trPr>
          <w:trHeight w:val="470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16.Авинов Николай, 7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3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Приз зрительских симпа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 xml:space="preserve">17.Дерич Дмитрий, 12 ле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СОШ №3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Креативность от Р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18. Никифорова Тамара, 14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1" w:leader="none"/>
                <w:tab w:val="left" w:pos="7125" w:leader="none"/>
              </w:tabs>
              <w:jc w:val="both"/>
              <w:rPr/>
            </w:pPr>
            <w:r>
              <w:rPr/>
              <w:t>МОУ «СОШ №35»</w:t>
            </w:r>
          </w:p>
        </w:tc>
      </w:tr>
    </w:tbl>
    <w:p>
      <w:pPr>
        <w:pStyle w:val="Heading1"/>
        <w:jc w:val="both"/>
        <w:rPr>
          <w:bCs/>
          <w:caps w:val="false"/>
          <w:smallCaps w:val="false"/>
          <w:sz w:val="32"/>
          <w:szCs w:val="32"/>
        </w:rPr>
      </w:pPr>
      <w:r>
        <w:br w:type="page"/>
      </w:r>
      <w:r>
        <w:rPr>
          <w:bCs/>
          <w:caps w:val="false"/>
          <w:smallCaps w:val="false"/>
          <w:sz w:val="32"/>
          <w:szCs w:val="32"/>
        </w:rPr>
        <w:t>Раздел IV.  Сохранение и укрепление здоровья детей и подрост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увеличения двигательной активности учащихся, приобщения их к ежедневным занятиям физической культурой с сентября 2002г. распоряжением г</w:t>
      </w:r>
      <w:r>
        <w:rPr/>
        <w:t xml:space="preserve">лавы города в образовательных учреждениях был введен третий час физической культуры.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308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охваченных 3 часами физ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У, где на всех ступенях введен 3 час физ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У, где введен частично 3 час физ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У, где не введен частично 3 час физ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, где 4 и более часа физ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ч-ся, охваченных дополнительными часами физкультуры от общего количества детей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938"/>
        <w:jc w:val="right"/>
        <w:rPr>
          <w:sz w:val="24"/>
          <w:szCs w:val="24"/>
        </w:rPr>
      </w:pPr>
      <w:r>
        <w:rPr>
          <w:sz w:val="24"/>
          <w:szCs w:val="24"/>
        </w:rPr>
        <w:t>Таблица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85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залы</w:t>
      </w:r>
    </w:p>
    <w:p>
      <w:pPr>
        <w:pStyle w:val="TextBody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1-2012 учебном году школьники города занимались в 107 спортивных залах, 8 бассейнах, 8 тренажерных залах, 13 спортивных комплексах (ОУ).</w:t>
      </w:r>
    </w:p>
    <w:p>
      <w:pPr>
        <w:pStyle w:val="TextBody"/>
        <w:spacing w:before="0" w:after="0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, занимающиеся в специальных медицинских групп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остояния здоровья учащихся в школах города организованы занятия физической культурой для учащихся, отнесенных по состоянию здоровья к  специальной медицинской группе.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8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51"/>
        <w:gridCol w:w="2552"/>
        <w:gridCol w:w="2552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 С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7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иаграмма 26</w:t>
      </w:r>
    </w:p>
    <w:p>
      <w:pPr>
        <w:pStyle w:val="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65" w:dyaOrig="29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8.55pt;margin-top:6.25pt;width:488.75pt;height:145.4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599822295" r:id="rId57"/>
        </w:object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регионального обязательного экзамена по физической культуре среди учащихся 9 классов общеобразовательных учреждений г. Оренбур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938"/>
        <w:jc w:val="right"/>
        <w:rPr>
          <w:sz w:val="24"/>
          <w:szCs w:val="24"/>
        </w:rPr>
      </w:pPr>
      <w:r>
        <w:rPr>
          <w:sz w:val="24"/>
          <w:szCs w:val="24"/>
        </w:rPr>
        <w:t>Таблица 39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"/>
        <w:gridCol w:w="1104"/>
        <w:gridCol w:w="996"/>
        <w:gridCol w:w="740"/>
        <w:gridCol w:w="684"/>
        <w:gridCol w:w="1532"/>
        <w:gridCol w:w="760"/>
        <w:gridCol w:w="973"/>
        <w:gridCol w:w="689"/>
        <w:gridCol w:w="498"/>
        <w:gridCol w:w="700"/>
      </w:tblGrid>
      <w:tr>
        <w:trPr>
          <w:trHeight w:val="16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54" w:right="113" w:firstLine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принявших участие в экзаменах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сдававших экзамен в щадящем режим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firstLine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не принимавших участие в экзамене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цено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качества обучения по предмету</w:t>
            </w:r>
          </w:p>
        </w:tc>
      </w:tr>
      <w:tr>
        <w:trPr>
          <w:trHeight w:val="16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0" w:right="113" w:firstLine="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Б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-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08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08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(15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108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аграмма 27</w:t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0770" w:dyaOrig="489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8.55pt;margin-top:4.1pt;width:538.65pt;height:244.7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2008839586" r:id="rId59"/>
        </w:object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о–оздоровительное движение «Президентские состяз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1 года в городе проводятся спортивно-оздоровительные соревнования «Президентские состязания» - широкомасштабное физкультурно-оздоровительное движение, призванное охватить учащихся всех кла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40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23"/>
        <w:gridCol w:w="1377"/>
        <w:gridCol w:w="1377"/>
        <w:gridCol w:w="1676"/>
        <w:gridCol w:w="1377"/>
        <w:gridCol w:w="163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учащихся, принявших участие в «Президентских состязаниях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физической подготовленности учащихс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классов (учащихся), принявших участие в городском фестивале «Президентских состязаниях»</w:t>
            </w:r>
          </w:p>
        </w:tc>
      </w:tr>
      <w:tr>
        <w:trPr>
          <w:trHeight w:val="10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физической подготовл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</w:tr>
      <w:tr>
        <w:trPr>
          <w:trHeight w:val="1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иаграмма 28</w:t>
      </w:r>
    </w:p>
    <w:p>
      <w:pPr>
        <w:pStyle w:val="Normal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10" w:dyaOrig="3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8.55pt;margin-top:5.25pt;width:475.5pt;height:176.6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698472732" r:id="rId61"/>
        </w:objec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938"/>
        <w:jc w:val="right"/>
        <w:rPr>
          <w:sz w:val="24"/>
          <w:szCs w:val="24"/>
        </w:rPr>
      </w:pPr>
      <w:r>
        <w:rPr>
          <w:sz w:val="24"/>
          <w:szCs w:val="24"/>
        </w:rPr>
        <w:t>Таблица 4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команд г. Оренбурга в областном фестивал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912"/>
        <w:gridCol w:w="2684"/>
      </w:tblGrid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е место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2 (7 клас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4 (7 клас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35 (7 кл.)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69 (4 класс)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4 (10 кл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73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7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ind w:left="-2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V. Воспитание школьников и формирование среды для их развит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воспитательной работы в общеобразовательных учрежд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4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539"/>
        <w:gridCol w:w="1539"/>
        <w:gridCol w:w="1539"/>
      </w:tblGrid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оспитательных систем в ОУ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,8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,8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 %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рганов ученическ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,5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,7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 %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х и юношеских общественных объединений и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,7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,8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 %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сс – цент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,6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</w:tr>
      <w:tr>
        <w:trPr>
          <w:trHeight w:val="2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ее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,6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38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7.75pt;height:191.35pt" filled="f" o:ole="">
            <v:imagedata r:id="rId64" o:title=""/>
          </v:shape>
          <o:OLEObject Type="Embed" ProgID="" ShapeID="ole_rId63" DrawAspect="Content" ObjectID="_1421390850" r:id="rId6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– 2012 учебном году работало 2035 классных руководителей. В среднем размер ежемесячного вознаграждения за классное руководство с учетом всех надбавок составляет 4086 рублей 70 копеек. Ежемесячно классным руководителям города выплачивается 82071 тыс. рубл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firstLine="567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 xml:space="preserve">Организация отдыха, оздоровления и занятости детей и подростков 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рганизация отдыха, оздоровления и занятости детей и подростков является одним из приоритетных направлений социальной политики в городе, цель которой - реализация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школьных канику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Тенденции в организации оздоровительной кампании за последние 4 года благоприятные. Общий охват школьников организованным отдыхом и занятостью увеличилось с 94,2% (2009 г.) до 94,4% (в 2012г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блица 43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141"/>
        <w:gridCol w:w="1141"/>
        <w:gridCol w:w="1141"/>
        <w:gridCol w:w="1141"/>
      </w:tblGrid>
      <w:tr>
        <w:trPr>
          <w:trHeight w:val="2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агерей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х (круглосуточ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исло детей в н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18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6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37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го пребы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исло детей в н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9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78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815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й восстановительного л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число детей в н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5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хват детей другими видами отдыха и трудовой занят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хват детей летней оздоровительной кампани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детей и подростков летней оздоровительной кампанией от общего количества детей школьного возра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%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зитивно измеряется количественный состав детей и подростков в летний период, охваченных организованным отдыхом, оздоровлением и занятостью, в том числе трудо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3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хват детей и подростков всеми видами отдыха,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здоровления и занятости</w:t>
      </w:r>
    </w:p>
    <w:p>
      <w:pPr>
        <w:pStyle w:val="Normal"/>
        <w:ind w:firstLine="70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object w:dxaOrig="9765" w:dyaOrig="46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-8.55pt;margin-top:3.25pt;width:488.15pt;height:234.45pt;mso-wrap-distance-left:9.05pt;mso-wrap-distance-right:9.05pt;mso-position-horizontal-relative:text;mso-position-vertical-relative:text" filled="t" fillcolor="#FFFFFF" o:ole="">
            <v:imagedata r:id="rId66" o:title=""/>
          </v:shape>
          <o:OLEObject Type="Embed" ProgID="" ShapeID="ole_rId65" DrawAspect="Content" ObjectID="_1737281167" r:id="rId65"/>
        </w:object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3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ичество лагерей, осуществляющих организованный отдых дет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подростков в лагерях различных типов и форм собственности</w:t>
      </w:r>
    </w:p>
    <w:p>
      <w:pPr>
        <w:pStyle w:val="Normal"/>
        <w:ind w:firstLine="70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object w:dxaOrig="8745" w:dyaOrig="442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5.65pt;margin-top:4pt;width:401.85pt;height:146.4pt;mso-wrap-distance-left:9.05pt;mso-wrap-distance-right:9.05pt;mso-position-horizontal-relative:text;mso-position-vertical-relative:text" filled="t" fillcolor="#FFFFFF" o:ole="">
            <v:imagedata r:id="rId68" o:title=""/>
          </v:shape>
          <o:OLEObject Type="Embed" ProgID="" ShapeID="ole_rId67" DrawAspect="Content" ObjectID="_483922345" r:id="rId67"/>
        </w:object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36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33333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2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здоровление детей и подростков в загородных детских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здоровительных лагерях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object w:dxaOrig="8865" w:dyaOrig="477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8.55pt;margin-top:-0.75pt;width:470.4pt;height:164.95pt;mso-wrap-distance-left:9.05pt;mso-wrap-distance-right:9.05pt;mso-position-horizontal-relative:text;mso-position-vertical-relative:text" filled="t" fillcolor="#FFFFFF" o:ole="">
            <v:imagedata r:id="rId70" o:title=""/>
          </v:shape>
          <o:OLEObject Type="Embed" ProgID="" ShapeID="ole_rId69" DrawAspect="Content" ObjectID="_1738670757" r:id="rId69"/>
        </w:objec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left="4320" w:firstLine="2862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аграмма 3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личество детей, отдохнувших в лагерях дневного пребы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базе школ и учреждений дополнительного образования</w:t>
      </w:r>
    </w:p>
    <w:p>
      <w:pPr>
        <w:pStyle w:val="Normal"/>
        <w:ind w:firstLine="70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object w:dxaOrig="9134" w:dyaOrig="463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51.3pt;margin-top:3.45pt;width:456.25pt;height:171.45pt;mso-wrap-distance-left:9.05pt;mso-wrap-distance-right:9.05pt;mso-position-horizontal-relative:text;mso-position-vertical-relative:text" filled="t" fillcolor="#FFFFFF" o:ole="">
            <v:imagedata r:id="rId72" o:title=""/>
          </v:shape>
          <o:OLEObject Type="Embed" ProgID="" ShapeID="ole_rId71" DrawAspect="Content" ObjectID="_1554070010" r:id="rId71"/>
        </w:objec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GB"/>
        </w:rPr>
        <w:t>VI</w:t>
      </w:r>
      <w:r>
        <w:rPr>
          <w:b/>
          <w:sz w:val="32"/>
          <w:szCs w:val="32"/>
        </w:rPr>
        <w:t>. Обеспечение защиты прав детей, опека и попечительство, государственная поддержка детей-сирот и детей, оставшихся без попечения родителей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детей, оставшихся без попечения родителей, на 01.07.2012г. составляет 1278, из которых 353 - находятся на полном государственном обеспечении (Оренбургский санаторный дом детства, Оренбургский областной дом ребенка, мед.учреждения (ММУЗ МПЦ, ММУЗ МДГКБ), школы интернаты, ПУ и приюты), 903 находятся на воспитании в семьях опекунов (попечителей), 20 человек воспитываются в приемных семьях, 2 – на патронатном воспитании. В среднем количество детей, проживающих в семьях опекунов (попечителей), а также находящихся в учреждениях для детей-сирот и детей, оставшихся без попечения родителей, остается стаби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оставшихся без попечения родителей, выявленных в течение первого полугодия 2012 года, снизилось, по сравнению с предыдущими г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2"/>
        <w:gridCol w:w="1013"/>
        <w:gridCol w:w="1012"/>
        <w:gridCol w:w="3263"/>
      </w:tblGrid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879" w:dyaOrig="3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4.45pt;height:168.1pt" filled="f" o:ole="">
            <v:imagedata r:id="rId74" o:title=""/>
          </v:shape>
          <o:OLEObject Type="Embed" ProgID="" ShapeID="ole_rId73" DrawAspect="Content" ObjectID="_1559050764" r:id="rId73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, устроенные в 1 полугодии 2012г.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4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77"/>
        <w:gridCol w:w="878"/>
        <w:gridCol w:w="877"/>
        <w:gridCol w:w="15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тские дома, интернаты, дома ребенка, ЛП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и опекунов (попечителе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новлен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ы родител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66% детей, выявленных за первое полугодие 2012 г., переданы на воспитание в семьи, в 2011 – 83%, 2010 – 65%, в 2009 – 90%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object w:dxaOrig="9554" w:dyaOrig="39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8.2pt;height:195.8pt" filled="f" o:ole="">
            <v:imagedata r:id="rId76" o:title=""/>
          </v:shape>
          <o:OLEObject Type="Embed" ProgID="" ShapeID="ole_rId75" DrawAspect="Content" ObjectID="_30909674" r:id="rId75"/>
        </w:object>
      </w:r>
    </w:p>
    <w:p>
      <w:pPr>
        <w:pStyle w:val="Normal"/>
        <w:ind w:firstLine="900"/>
        <w:jc w:val="both"/>
        <w:rPr/>
      </w:pPr>
      <w:r>
        <w:rPr>
          <w:sz w:val="28"/>
        </w:rPr>
        <w:t>К сожалению, в городе попрежнему остается достаточно высоким уровень детского социального сиротства. 90% всех выявленных за первое полугодие 2012 года детей являются детьми, оставшимися без попечения родителей, и только 10% - сир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родители которых лишены родительских прав за </w:t>
      </w:r>
      <w:r>
        <w:rPr>
          <w:sz w:val="28"/>
        </w:rPr>
        <w:t>первое полугодие</w:t>
      </w:r>
      <w:r>
        <w:rPr>
          <w:sz w:val="28"/>
          <w:szCs w:val="28"/>
        </w:rPr>
        <w:t xml:space="preserve"> 2012 года – 44 несовершеннолетних (в 2011 г.  – 63, в 2010г. – 62, в 2009г. – 184, в 2008г. – 219), из них у 26 детей (в 2012 – 40, в 2010г. – 22, в 2009г. – 93, в 2008г. – 123) лишены родительских прав оба или единственный р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 xml:space="preserve">первое полугодие </w:t>
      </w:r>
      <w:r>
        <w:rPr>
          <w:sz w:val="28"/>
          <w:szCs w:val="28"/>
        </w:rPr>
        <w:t>2012 года ни один родитель не восстановлен в родительских пр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дин из ключевых вопросов </w:t>
      </w:r>
      <w:r>
        <w:rPr>
          <w:sz w:val="28"/>
          <w:szCs w:val="28"/>
        </w:rPr>
        <w:t>- передача детей из государственных учреждений либо в биологические семьи, либо в замещающие и стабилизация  роста социального сирот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детей, оставшихся без попечения родителей, приоритетными формами жизнеустройства и воспитания стали усыновление и опека, наиболее распространенной - оп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2008 года в городе Оренбурге функционирует новая форма семейного воспитания – приемная сем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егодняшний день на возмездных формах воспитания находится 22 ребенка: 2 – на патронатном воспитании, 20 в приемных семь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первом полугодии </w:t>
      </w:r>
      <w:r>
        <w:rPr>
          <w:sz w:val="28"/>
          <w:szCs w:val="28"/>
        </w:rPr>
        <w:t>2012 года передано на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46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67"/>
        <w:gridCol w:w="1367"/>
        <w:gridCol w:w="1367"/>
        <w:gridCol w:w="1367"/>
        <w:gridCol w:w="1367"/>
        <w:gridCol w:w="1368"/>
      </w:tblGrid>
      <w:tr>
        <w:trPr>
          <w:trHeight w:val="64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ын. Гр.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ка, пр. сем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звр. Роди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ыновл. Иностран.граждан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равнительная схема числа детей, переданных на усыновление (удочерение) в семьи граждан РФ и иностранных граждан:</w:t>
      </w:r>
    </w:p>
    <w:p>
      <w:pPr>
        <w:pStyle w:val="TextBody"/>
        <w:jc w:val="right"/>
        <w:rPr>
          <w:b/>
          <w:b/>
        </w:rPr>
      </w:pPr>
      <w:r>
        <w:rPr>
          <w:sz w:val="24"/>
          <w:szCs w:val="24"/>
        </w:rPr>
        <w:t>Диаграмма 36</w:t>
      </w:r>
      <w:r>
        <w:rPr/>
        <w:tab/>
      </w:r>
      <w:r>
        <w:rPr/>
        <w:object w:dxaOrig="9510" w:dyaOrig="31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5.5pt;height:159.75pt" filled="f" o:ole="">
            <v:imagedata r:id="rId78" o:title=""/>
          </v:shape>
          <o:OLEObject Type="Embed" ProgID="" ShapeID="ole_rId77" DrawAspect="Content" ObjectID="_542350973" r:id="rId77"/>
        </w:object>
      </w:r>
      <w:r>
        <w:rPr/>
        <w:tab/>
      </w:r>
      <w:r>
        <w:rPr>
          <w:b/>
        </w:rPr>
        <w:t>Дети, усыновленные иностранными гражданами, проживают в следующих странах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47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7"/>
        <w:gridCol w:w="868"/>
        <w:gridCol w:w="867"/>
        <w:gridCol w:w="868"/>
        <w:gridCol w:w="868"/>
        <w:gridCol w:w="867"/>
        <w:gridCol w:w="868"/>
        <w:gridCol w:w="867"/>
        <w:gridCol w:w="868"/>
        <w:gridCol w:w="868"/>
      </w:tblGrid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24"/>
                <w:szCs w:val="24"/>
              </w:rPr>
              <w:t>Авст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рланд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идерлан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ервое полугодие 2012 года наметилась тенденция к снижению показателя количества детей, оставленных в родильных домах города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48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77"/>
        <w:gridCol w:w="977"/>
        <w:gridCol w:w="1071"/>
        <w:gridCol w:w="943"/>
      </w:tblGrid>
      <w:tr>
        <w:trPr>
          <w:trHeight w:val="435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 20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влены в роддомах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иаграмма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375" w:dyaOrig="304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8.75pt;height:152.25pt" filled="f" o:ole="">
            <v:imagedata r:id="rId80" o:title=""/>
          </v:shape>
          <o:OLEObject Type="Embed" ProgID="" ShapeID="ole_rId79" DrawAspect="Content" ObjectID="_1094058862" r:id="rId79"/>
        </w:objec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Усыновленные дети по возрастам</w:t>
      </w:r>
      <w:r>
        <w:rPr>
          <w:sz w:val="28"/>
        </w:rPr>
        <w:t>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2"/>
        <w:gridCol w:w="180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7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5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(6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. до 3 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2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2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%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3 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8</w:t>
      </w:r>
    </w:p>
    <w:p>
      <w:pPr>
        <w:pStyle w:val="Normal"/>
        <w:ind w:left="-36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center"/>
        <w:rPr>
          <w:sz w:val="28"/>
        </w:rPr>
      </w:pPr>
      <w:r>
        <w:rPr>
          <w:sz w:val="28"/>
        </w:rPr>
        <w:object w:dxaOrig="2519" w:dyaOrig="214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.1pt;height:107.15pt" filled="f" o:ole="">
            <v:imagedata r:id="rId82" o:title=""/>
          </v:shape>
          <o:OLEObject Type="Embed" ProgID="" ShapeID="ole_rId81" DrawAspect="Content" ObjectID="_1413989506" r:id="rId81"/>
        </w:object>
      </w:r>
      <w:r>
        <w:rPr>
          <w:sz w:val="28"/>
        </w:rPr>
        <w:object w:dxaOrig="2340" w:dyaOrig="21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7.45pt;height:107.15pt" filled="f" o:ole="">
            <v:imagedata r:id="rId84" o:title=""/>
          </v:shape>
          <o:OLEObject Type="Embed" ProgID="" ShapeID="ole_rId83" DrawAspect="Content" ObjectID="_1511430580" r:id="rId83"/>
        </w:object>
      </w:r>
      <w:r>
        <w:rPr>
          <w:sz w:val="28"/>
        </w:rPr>
        <w:object w:dxaOrig="2324" w:dyaOrig="214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.6pt;height:107.15pt" filled="f" o:ole="">
            <v:imagedata r:id="rId86" o:title=""/>
          </v:shape>
          <o:OLEObject Type="Embed" ProgID="" ShapeID="ole_rId85" DrawAspect="Content" ObjectID="_1280562098" r:id="rId85"/>
        </w:object>
      </w:r>
      <w:r>
        <w:rPr>
          <w:sz w:val="28"/>
        </w:rPr>
        <w:object w:dxaOrig="2340" w:dyaOrig="21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7.35pt;height:107.15pt" filled="f" o:ole="">
            <v:imagedata r:id="rId88" o:title=""/>
          </v:shape>
          <o:OLEObject Type="Embed" ProgID="" ShapeID="ole_rId87" DrawAspect="Content" ObjectID="_285396841" r:id="rId87"/>
        </w:objec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>2009г.                         2010г.                      2011г.                   1 кв. 2012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rPr/>
      </w:pPr>
      <w:r>
        <w:rPr>
          <w:sz w:val="29"/>
          <w:szCs w:val="29"/>
        </w:rPr>
        <w:t xml:space="preserve">В 2012 года на базе психолого-медико-педагогического центра г.Оренбурга продолжает работать группа подготовки кандидатов в замещающие родители. В 1 полугодии 2012 года было выдано 43 справки о прохождении подготовки кандидатов в замещающие родители (в 2011 году – 39 справок). На сегодняшний день обучение проходят еще 17 кандидатов в замещающие родители. </w:t>
      </w:r>
    </w:p>
    <w:p>
      <w:pPr>
        <w:pStyle w:val="TextBodyIndent"/>
        <w:spacing w:lineRule="auto" w:line="360"/>
        <w:ind w:firstLine="708"/>
        <w:rPr>
          <w:sz w:val="29"/>
          <w:szCs w:val="29"/>
        </w:rPr>
      </w:pPr>
      <w:r>
        <w:rPr>
          <w:sz w:val="29"/>
          <w:szCs w:val="29"/>
        </w:rPr>
        <w:t>На базе МКУ «Центр социальной помощи семье и детям» создана служба постинтернатного сопровождения лиц из числа детей-сирот и детей, оставшихся без попечения родителей, в возрасте от 18 до 23 лет. Работа службы основана на личном обращении граждан, при непосредственном участии всех служб города, необходимых для оказания помощи.</w:t>
      </w:r>
      <w:r>
        <w:br w:type="page"/>
      </w:r>
    </w:p>
    <w:p>
      <w:pPr>
        <w:pStyle w:val="TextBodyIndent"/>
        <w:spacing w:lineRule="auto" w:line="360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footerReference w:type="default" r:id="rId89"/>
      <w:type w:val="nextPage"/>
      <w:pgSz w:w="11906" w:h="16838"/>
      <w:pgMar w:left="851" w:right="791" w:gutter="0" w:header="0" w:top="851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Bright"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76"/>
        </w:tabs>
        <w:ind w:left="197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284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4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4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4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4"/>
        </w:tabs>
        <w:ind w:left="71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tabs>
        <w:tab w:val="clear" w:pos="708"/>
        <w:tab w:val="left" w:pos="1287" w:leader="none"/>
      </w:tabs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" w:hanging="0"/>
      <w:jc w:val="both"/>
      <w:outlineLvl w:val="0"/>
    </w:pPr>
    <w:rPr>
      <w:rFonts w:cs="Courier New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consultantplus://offline/main?base=RLAW037;n=13463;fld=134;dst=100089" TargetMode="External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footer" Target="footer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3:00Z</dcterms:created>
  <dc:creator>Света</dc:creator>
  <dc:description/>
  <cp:keywords/>
  <dc:language>en-US</dc:language>
  <cp:lastModifiedBy>Света</cp:lastModifiedBy>
  <cp:lastPrinted>2012-08-13T17:16:00Z</cp:lastPrinted>
  <dcterms:modified xsi:type="dcterms:W3CDTF">2012-08-13T14:33:00Z</dcterms:modified>
  <cp:revision>3</cp:revision>
  <dc:subject/>
  <dc:title>Администрация города Оренбурга</dc:title>
</cp:coreProperties>
</file>