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rFonts w:cs="Times New Roman"/>
          <w:i/>
        </w:rPr>
        <w:t>Работаем</w:t>
      </w:r>
      <w:r>
        <w:rPr>
          <w:i/>
        </w:rPr>
        <w:t xml:space="preserve"> </w:t>
      </w:r>
      <w:r>
        <w:rPr>
          <w:rFonts w:cs="Times New Roman"/>
          <w:bCs/>
          <w:i/>
        </w:rPr>
        <w:t>по</w:t>
      </w:r>
      <w:r>
        <w:rPr>
          <w:bCs/>
          <w:i/>
        </w:rPr>
        <w:t xml:space="preserve"> </w:t>
      </w:r>
      <w:r>
        <w:rPr>
          <w:rFonts w:cs="Times New Roman"/>
          <w:bCs/>
          <w:i/>
        </w:rPr>
        <w:t>новым</w:t>
      </w:r>
      <w:r>
        <w:rPr>
          <w:bCs/>
          <w:i/>
        </w:rPr>
        <w:t xml:space="preserve"> </w:t>
      </w:r>
      <w:r>
        <w:rPr>
          <w:rFonts w:cs="Times New Roman"/>
          <w:bCs/>
          <w:i/>
        </w:rPr>
        <w:t>стандартам</w:t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rFonts w:cs="Times New Roman"/>
          <w:bCs/>
          <w:i/>
        </w:rPr>
        <w:t xml:space="preserve">ВЕСТНИК ОБРАЗОВАНИЯ, № 10, май 2012 </w:t>
      </w:r>
    </w:p>
    <w:p>
      <w:pPr>
        <w:pStyle w:val="Normal"/>
        <w:ind w:firstLine="720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hd w:fill="FFFFFF" w:val="clear"/>
        <w:spacing w:before="250" w:after="0"/>
        <w:jc w:val="center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ВВЕДЕНИЕ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 xml:space="preserve">ФЕДЕРАЛЬНОГО ГОСУДАРСТВЕННОГО </w:t>
        <w:br/>
        <w:t>ОБРАЗОВАТЕЛЬНОГО СТАНДАРТА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ОСНОВНОГО ОБЩЕГО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ОБРАЗОВАНИЯ</w:t>
      </w:r>
      <w:r>
        <w:rPr>
          <w:b/>
          <w:bCs/>
          <w:sz w:val="32"/>
          <w:szCs w:val="32"/>
        </w:rPr>
        <w:t xml:space="preserve">: </w:t>
      </w:r>
      <w:r>
        <w:rPr>
          <w:rFonts w:cs="Times New Roman"/>
          <w:b/>
          <w:bCs/>
          <w:sz w:val="32"/>
          <w:szCs w:val="32"/>
        </w:rPr>
        <w:t>ЗАДАЧИ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И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ПЕРСПЕКТИВЫ</w:t>
      </w:r>
    </w:p>
    <w:p>
      <w:pPr>
        <w:pStyle w:val="Normal"/>
        <w:shd w:fill="FFFFFF" w:val="clear"/>
        <w:spacing w:before="120" w:after="0"/>
        <w:ind w:firstLine="72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0"/>
        <w:ind w:firstLine="72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50190</wp:posOffset>
            </wp:positionV>
            <wp:extent cx="176784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42" t="7280" r="5594" b="6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i/>
          <w:iCs/>
          <w:sz w:val="24"/>
          <w:szCs w:val="24"/>
        </w:rPr>
        <w:t>Стандарт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общего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образования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определяет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вс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стороны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деятельности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н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только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школы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но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и системы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образования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в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целом</w:t>
      </w:r>
      <w:r>
        <w:rPr>
          <w:i/>
          <w:iCs/>
          <w:sz w:val="24"/>
          <w:szCs w:val="24"/>
        </w:rPr>
        <w:t xml:space="preserve">. </w:t>
      </w:r>
      <w:r>
        <w:rPr>
          <w:rFonts w:cs="Times New Roman"/>
          <w:i/>
          <w:iCs/>
          <w:sz w:val="24"/>
          <w:szCs w:val="24"/>
        </w:rPr>
        <w:t>Руководитель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группы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разработчиков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нового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стандарта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член</w:t>
      </w:r>
      <w:r>
        <w:rPr>
          <w:i/>
          <w:iCs/>
          <w:sz w:val="24"/>
          <w:szCs w:val="24"/>
        </w:rPr>
        <w:t>-</w:t>
      </w:r>
      <w:r>
        <w:rPr>
          <w:rFonts w:cs="Times New Roman"/>
          <w:i/>
          <w:iCs/>
          <w:sz w:val="24"/>
          <w:szCs w:val="24"/>
        </w:rPr>
        <w:t>корреспондент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РАО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Александр КОНДАКОВ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рассказывает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какой должна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быть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современная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система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образования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каки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ключевы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задачи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перед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ней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стоят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такж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о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том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какого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учителя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должна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готовить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система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педагогического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образования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и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повышения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квалификации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0" w:after="0"/>
        <w:ind w:firstLine="720"/>
        <w:jc w:val="both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ро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ндар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ючев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годн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я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б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 xml:space="preserve">Тенденции </w:t>
      </w:r>
      <w:r>
        <w:rPr>
          <w:sz w:val="24"/>
          <w:szCs w:val="24"/>
          <w:lang w:val="en-GB"/>
        </w:rPr>
        <w:t>XXI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ка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э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коном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оян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яющаяся структу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ын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уда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мног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ществу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ы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фесс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я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за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ладе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петенциям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а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iPad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зад 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адывались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а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петен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ду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уж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тя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ш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2022 </w:t>
      </w:r>
      <w:r>
        <w:rPr>
          <w:rFonts w:cs="Times New Roman"/>
          <w:sz w:val="24"/>
          <w:szCs w:val="24"/>
        </w:rPr>
        <w:t>году</w:t>
      </w:r>
      <w:r>
        <w:rPr>
          <w:sz w:val="24"/>
          <w:szCs w:val="24"/>
        </w:rPr>
        <w:t xml:space="preserve">? </w:t>
      </w:r>
      <w:r>
        <w:rPr>
          <w:rFonts w:cs="Times New Roman"/>
          <w:sz w:val="24"/>
          <w:szCs w:val="24"/>
        </w:rPr>
        <w:t>Как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дет рын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у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рез</w:t>
      </w:r>
      <w:r>
        <w:rPr>
          <w:sz w:val="24"/>
          <w:szCs w:val="24"/>
        </w:rPr>
        <w:t xml:space="preserve"> 10 </w:t>
      </w:r>
      <w:r>
        <w:rPr>
          <w:rFonts w:cs="Times New Roman"/>
          <w:sz w:val="24"/>
          <w:szCs w:val="24"/>
        </w:rPr>
        <w:t>лет</w:t>
      </w:r>
      <w:r>
        <w:rPr>
          <w:sz w:val="24"/>
          <w:szCs w:val="24"/>
        </w:rPr>
        <w:t xml:space="preserve">? </w:t>
      </w:r>
      <w:r>
        <w:rPr>
          <w:rFonts w:cs="Times New Roman"/>
          <w:sz w:val="24"/>
          <w:szCs w:val="24"/>
        </w:rPr>
        <w:t>Вопро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аё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рыты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эт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годняш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н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ть гибко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даптив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и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пеш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циализацию ребён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стр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няющем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ре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4"/>
          <w:szCs w:val="24"/>
        </w:rPr>
        <w:t>Колосса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ры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условливает необходим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ир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льтур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чи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формир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образовательной сред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ди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стребова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у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рем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креатив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ворчество челове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цион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чност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ен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11480</wp:posOffset>
                </wp:positionH>
                <wp:positionV relativeFrom="paragraph">
                  <wp:posOffset>5489575</wp:posOffset>
                </wp:positionV>
                <wp:extent cx="0" cy="1017905"/>
                <wp:effectExtent l="18415" t="0" r="184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808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432.25pt" to="-32.4pt,512.3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обал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обен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аж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идентифик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чност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Идентич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чности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э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соб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мотре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ре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з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льтур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храня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новремен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в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ё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дици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У Александ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смол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ражение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«многояйность человека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знач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м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годн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азались 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я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г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личе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дентичност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лове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ко возрастает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Е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ль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дентичност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политическа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гиональна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формиру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фессиональ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дентичност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циальна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ендерна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этническа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лигиозна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етева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емей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ногообраз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дентичности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од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юче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ч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иентировать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годняшн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654" w:leader="none"/>
        </w:tabs>
        <w:spacing w:before="43" w:after="0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истема образования должна быть гибкой адаптивной и обеспечивать успешную социализацию ребёнка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4"/>
          <w:szCs w:val="24"/>
        </w:rPr>
        <w:t>Говоря о</w:t>
      </w:r>
      <w:r>
        <w:rPr>
          <w:rFonts w:cs="Times New Roman"/>
          <w:sz w:val="24"/>
          <w:szCs w:val="24"/>
          <w:vertAlign w:val="superscript"/>
        </w:rPr>
        <w:t xml:space="preserve"> </w:t>
      </w:r>
      <w:r>
        <w:rPr>
          <w:rFonts w:cs="Times New Roman"/>
          <w:sz w:val="24"/>
          <w:szCs w:val="24"/>
        </w:rPr>
        <w:t>формир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 граждан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дентично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им девальвац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нност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ременной молодёж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ёткого социального заказа 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ир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ё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деолог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 выполняла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ё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ажнейш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циокультур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ункция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формир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рав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ровоззр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растаю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коления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эт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ступ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зиден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ладими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ти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ро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рытого граждан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ндар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а иде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рыт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нност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rFonts w:cs="Times New Roman"/>
          <w:sz w:val="24"/>
          <w:szCs w:val="24"/>
        </w:rPr>
        <w:t>Мы,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ж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го,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ход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г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это ведущ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циаль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гриру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лич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циа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ституты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емью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нфесс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ультур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</w:t>
      </w:r>
      <w:r>
        <w:rPr>
          <w:sz w:val="24"/>
          <w:szCs w:val="24"/>
        </w:rPr>
        <w:t xml:space="preserve">.) </w:t>
      </w:r>
      <w:r>
        <w:rPr>
          <w:rFonts w:cs="Times New Roman"/>
          <w:sz w:val="24"/>
          <w:szCs w:val="24"/>
        </w:rPr>
        <w:t>вокру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чи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формир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ду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Одна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годняш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н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блюд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раль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нравствен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зинтег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а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отсутств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ровн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вер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ци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лидарно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рушение преемстве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колен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достат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триотиче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созн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о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ционализ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д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этому консолид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ци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равни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ьзу средн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с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формир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нов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кономи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развит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ловече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тенциа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ан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формирование 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дентич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лодёж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 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ентоспособ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чно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а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э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ч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тои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рем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ен</w:t>
      </w:r>
    </w:p>
    <w:p>
      <w:pPr>
        <w:pStyle w:val="Normal"/>
        <w:shd w:fill="FFFFFF" w:val="clear"/>
        <w:tabs>
          <w:tab w:val="clear" w:pos="708"/>
          <w:tab w:val="left" w:pos="5525" w:leader="none"/>
        </w:tabs>
        <w:spacing w:before="29" w:after="0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Федеральный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стандарт</w:t>
      </w:r>
      <w:r>
        <w:rPr>
          <w:i/>
          <w:iCs/>
          <w:sz w:val="24"/>
          <w:szCs w:val="24"/>
        </w:rPr>
        <w:t xml:space="preserve"> - </w:t>
      </w:r>
      <w:r>
        <w:rPr>
          <w:rFonts w:cs="Times New Roman"/>
          <w:i/>
          <w:iCs/>
          <w:sz w:val="24"/>
          <w:szCs w:val="24"/>
        </w:rPr>
        <w:t>это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инструмент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исполнения Конституции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Российской Федерации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525" w:leader="none"/>
        </w:tabs>
        <w:spacing w:before="29" w:after="0"/>
        <w:ind w:firstLine="720"/>
        <w:jc w:val="both"/>
        <w:rPr/>
      </w:pPr>
      <w:r>
        <w:rPr>
          <w:rFonts w:cs="Times New Roman"/>
          <w:sz w:val="24"/>
          <w:szCs w:val="24"/>
        </w:rPr>
        <w:t>Шко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то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рел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и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сознаю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язанно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ализую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цип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ституци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демократ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гражданск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авов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ногонациональное государ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</w:t>
      </w:r>
      <w:r>
        <w:rPr>
          <w:sz w:val="24"/>
          <w:szCs w:val="24"/>
        </w:rPr>
        <w:t xml:space="preserve">.), </w:t>
      </w:r>
      <w:r>
        <w:rPr>
          <w:rFonts w:cs="Times New Roman"/>
          <w:sz w:val="24"/>
          <w:szCs w:val="24"/>
        </w:rPr>
        <w:t>способ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реал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ли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ёт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нимать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федера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ндарт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э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струмен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ституции 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sz w:val="24"/>
          <w:szCs w:val="24"/>
        </w:rPr>
        <w:t>Кро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г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тандар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ё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в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адиг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основ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тель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тельном учреждении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э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б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ветственность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аботчи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мер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 понимаем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что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й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стоятель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зд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бу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м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людей над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ить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Э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ч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дагогиче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исте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вы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валифик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подготов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ников образования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егодн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кспер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цен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т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т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н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ндар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фиксирова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ксималь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мократизац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б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веде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rFonts w:cs="Times New Roman"/>
          <w:sz w:val="24"/>
          <w:szCs w:val="24"/>
        </w:rPr>
        <w:t>Сегодн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ндарт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э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иедин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бов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 результат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во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ё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уктур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я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ё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изаци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б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реб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 структур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с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ти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б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ям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кадра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атериаль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техниче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аз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финансир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Уч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фигу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ндар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вечает 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ти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бов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во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ш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ьни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казыва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з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авните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след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ч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PISA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веч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дет минист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ди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ндар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тем наступ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рё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он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дер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веча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 обеспе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ндарт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т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ител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ль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уж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нализироват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у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те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с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иректо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вуч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конкрет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итель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ейча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верну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туацию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ответствен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здаё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рганизу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с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у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бир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ры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2549" w:leader="none"/>
        </w:tabs>
        <w:ind w:firstLine="720"/>
        <w:jc w:val="both"/>
        <w:rPr/>
      </w:pPr>
      <w:r>
        <w:rPr>
          <w:rFonts w:cs="Times New Roman"/>
          <w:i/>
          <w:iCs/>
          <w:sz w:val="24"/>
          <w:szCs w:val="24"/>
        </w:rPr>
        <w:t>Ответственность за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качество образования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должны нести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те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кто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создаёт условия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и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организует процесс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обучения</w:t>
      </w:r>
    </w:p>
    <w:p>
      <w:pPr>
        <w:pStyle w:val="Normal"/>
        <w:shd w:fill="FFFFFF" w:val="clear"/>
        <w:tabs>
          <w:tab w:val="clear" w:pos="708"/>
          <w:tab w:val="left" w:pos="2549" w:leader="none"/>
        </w:tabs>
        <w:ind w:firstLine="720"/>
        <w:jc w:val="both"/>
        <w:rPr/>
      </w:pPr>
      <w:r>
        <w:rPr>
          <w:rFonts w:cs="Times New Roman"/>
          <w:sz w:val="24"/>
          <w:szCs w:val="24"/>
        </w:rPr>
        <w:t>Актив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ник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с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новя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дител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рга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государ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м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лагодар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в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ндар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ируются</w:t>
      </w:r>
      <w:r>
        <w:rPr>
          <w:sz w:val="24"/>
          <w:szCs w:val="24"/>
        </w:rPr>
        <w:t xml:space="preserve"> те са</w:t>
      </w:r>
      <w:r>
        <w:rPr>
          <w:rFonts w:cs="Times New Roman"/>
          <w:sz w:val="24"/>
          <w:szCs w:val="24"/>
        </w:rPr>
        <w:t>м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струмен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ститу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улиру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отнош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ис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фер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мерной образова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жду семьё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школ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ите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лидар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ветстве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изац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ституцио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и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полу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спла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а</w:t>
      </w:r>
      <w:r>
        <w:rPr>
          <w:sz w:val="24"/>
          <w:szCs w:val="24"/>
        </w:rPr>
        <w:t xml:space="preserve"> 2000-</w:t>
      </w:r>
      <w:r>
        <w:rPr>
          <w:rFonts w:cs="Times New Roman"/>
          <w:sz w:val="24"/>
          <w:szCs w:val="24"/>
        </w:rPr>
        <w:t>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д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ву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следова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PISA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5-9 </w:t>
      </w:r>
      <w:r>
        <w:rPr>
          <w:rFonts w:cs="Times New Roman"/>
          <w:sz w:val="24"/>
          <w:szCs w:val="24"/>
        </w:rPr>
        <w:t>класс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жалению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ним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а 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я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сятк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че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исходит</w:t>
      </w:r>
      <w:r>
        <w:rPr>
          <w:sz w:val="24"/>
          <w:szCs w:val="24"/>
        </w:rPr>
        <w:t xml:space="preserve">?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5 </w:t>
      </w:r>
      <w:r>
        <w:rPr>
          <w:rFonts w:cs="Times New Roman"/>
          <w:sz w:val="24"/>
          <w:szCs w:val="24"/>
        </w:rPr>
        <w:t>клас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 школьн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явля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льш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личе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мет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еж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связ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тог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ник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а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тандар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зв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туацию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он уводи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трансля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ной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деятельност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ход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вля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тодолог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ндарта</w:t>
      </w:r>
      <w:r>
        <w:rPr>
          <w:sz w:val="24"/>
          <w:szCs w:val="24"/>
        </w:rPr>
        <w:t xml:space="preserve">, - </w:t>
      </w:r>
      <w:r>
        <w:rPr>
          <w:rFonts w:cs="Times New Roman"/>
          <w:sz w:val="24"/>
          <w:szCs w:val="24"/>
        </w:rPr>
        <w:t>э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вращение лучш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диц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ече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сихолог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 xml:space="preserve">педагогической </w:t>
      </w:r>
      <w:r>
        <w:rPr>
          <w:sz w:val="24"/>
          <w:szCs w:val="24"/>
        </w:rPr>
        <w:t xml:space="preserve">науки, </w:t>
      </w:r>
      <w:r>
        <w:rPr>
          <w:rFonts w:cs="Times New Roman"/>
          <w:sz w:val="24"/>
          <w:szCs w:val="24"/>
        </w:rPr>
        <w:t>отеч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ече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чв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ачаль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а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э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вич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вы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стоя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ис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ний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снов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а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самостоятель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виг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вое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мет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ния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и конкре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ч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рш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а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приме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уч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бно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ект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учеб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следователь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ч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жд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упен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sz w:val="24"/>
          <w:szCs w:val="24"/>
        </w:rPr>
        <w:t>Нов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ча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ы говор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с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осно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деятельнос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х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формировании социокультур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еспеч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ир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ниверс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б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йств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ве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грирова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тапредмет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прерыв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но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хран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ундаментально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еспеч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дивидуал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с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уче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656" w:leader="none"/>
        </w:tabs>
        <w:spacing w:before="24" w:after="0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Системно</w:t>
      </w:r>
      <w:r>
        <w:rPr>
          <w:i/>
          <w:iCs/>
          <w:sz w:val="24"/>
          <w:szCs w:val="24"/>
        </w:rPr>
        <w:t>-</w:t>
      </w:r>
      <w:r>
        <w:rPr>
          <w:rFonts w:cs="Times New Roman"/>
          <w:i/>
          <w:iCs/>
          <w:sz w:val="24"/>
          <w:szCs w:val="24"/>
        </w:rPr>
        <w:t>деятельностный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подход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который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является основой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методологии стандарта, - это возвращение лучших традиций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отечественного образования.</w:t>
      </w:r>
    </w:p>
    <w:p>
      <w:pPr>
        <w:pStyle w:val="Normal"/>
        <w:shd w:fill="FFFFFF" w:val="clear"/>
        <w:tabs>
          <w:tab w:val="clear" w:pos="708"/>
          <w:tab w:val="left" w:pos="4656" w:leader="none"/>
        </w:tabs>
        <w:spacing w:before="24" w:after="0"/>
        <w:ind w:firstLine="720"/>
        <w:jc w:val="both"/>
        <w:rPr/>
      </w:pPr>
      <w:r>
        <w:rPr>
          <w:rFonts w:cs="Times New Roman"/>
          <w:sz w:val="24"/>
          <w:szCs w:val="24"/>
        </w:rPr>
        <w:t>Помим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г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ёт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нимат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годняш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нь развит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ук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экономик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ци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фе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мож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льк</w:t>
      </w:r>
      <w:r>
        <w:rPr>
          <w:rFonts w:cs="Times New Roman"/>
          <w:i/>
          <w:iCs/>
          <w:sz w:val="24"/>
          <w:szCs w:val="24"/>
        </w:rPr>
        <w:t xml:space="preserve">о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ждисциплинар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е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конверген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н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заимодей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уки 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хнологий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Говор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верген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грирова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мет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собствуют практикоориентирова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вязы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ных нау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ре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ч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мотр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реме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рас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мышленности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биотехнологию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нотехнологию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цифров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нимацию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цифров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зы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се о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ходя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ы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ук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Такие интегрирова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мет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озн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стествознан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еспечива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вергенц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стественнонаучног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атематическог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гуманитар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ализуют принцип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х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формиру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со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обходи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 поним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связ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сс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исходя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строменяющем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р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299" w:leader="none"/>
        </w:tabs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Формирование креативного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потенциала - ключевая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задача образования</w:t>
      </w:r>
    </w:p>
    <w:p>
      <w:pPr>
        <w:pStyle w:val="Normal"/>
        <w:shd w:fill="FFFFFF" w:val="clear"/>
        <w:tabs>
          <w:tab w:val="clear" w:pos="708"/>
          <w:tab w:val="left" w:pos="5299" w:leader="none"/>
        </w:tabs>
        <w:ind w:firstLine="72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Наш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ча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д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бёнку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это заложе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ндарте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азов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вык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мпетен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зволя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ход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в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изводить н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укт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Формир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еати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тенциа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ции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э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ючев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ч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еативного клас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д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еатив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кономик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цветаю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а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sz w:val="24"/>
          <w:szCs w:val="24"/>
        </w:rPr>
        <w:t>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то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еативност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обходи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 толь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лагоприят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циаль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экономиче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деятельност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тельная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ош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зд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еати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има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бъек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ответствую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циокультур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е</w:t>
      </w:r>
      <w:r>
        <w:rPr>
          <w:sz w:val="24"/>
          <w:szCs w:val="24"/>
        </w:rPr>
        <w:t xml:space="preserve">, - </w:t>
      </w:r>
      <w:r>
        <w:rPr>
          <w:rFonts w:cs="Times New Roman"/>
          <w:sz w:val="24"/>
          <w:szCs w:val="24"/>
        </w:rPr>
        <w:t>важнейш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ч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годн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я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ой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озд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циокультур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ы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это осн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дор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циокультур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957" w:leader="none"/>
        </w:tabs>
        <w:ind w:firstLine="720"/>
        <w:jc w:val="both"/>
        <w:rPr/>
      </w:pPr>
      <w:r>
        <w:rPr>
          <w:rFonts w:cs="Times New Roman"/>
          <w:sz w:val="24"/>
          <w:szCs w:val="24"/>
        </w:rPr>
        <w:t>Социокультур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тель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ом случа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ключ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б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ханиз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нансиров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орудован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портив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ощадк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чебни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мног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о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ив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тельную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етодическую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ехнологическ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ост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сс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эффектив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изац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ндарта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ир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 мониторин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етев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с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ж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ам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олни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етев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е школ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и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ци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фе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нечн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прерыв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держ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дагог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957" w:leader="none"/>
        </w:tabs>
        <w:ind w:firstLine="72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Гражданская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задача системы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образования  - дать каждому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тот обязательный объем гуманитарного знания, который составляет основу самоидентичности народа.</w:t>
      </w:r>
    </w:p>
    <w:p>
      <w:pPr>
        <w:pStyle w:val="Normal"/>
        <w:shd w:fill="FFFFFF" w:val="clear"/>
        <w:tabs>
          <w:tab w:val="clear" w:pos="708"/>
          <w:tab w:val="left" w:pos="2957" w:leader="none"/>
        </w:tabs>
        <w:ind w:firstLine="720"/>
        <w:jc w:val="both"/>
        <w:rPr/>
      </w:pPr>
      <w:r>
        <w:rPr>
          <w:rFonts w:cs="Times New Roman"/>
          <w:iCs/>
          <w:sz w:val="24"/>
          <w:szCs w:val="24"/>
        </w:rPr>
        <w:t>Кроме того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Cs/>
          <w:sz w:val="24"/>
          <w:szCs w:val="24"/>
        </w:rPr>
        <w:t>нео</w:t>
      </w:r>
      <w:r>
        <w:rPr>
          <w:rFonts w:cs="Times New Roman"/>
          <w:sz w:val="24"/>
          <w:szCs w:val="24"/>
        </w:rPr>
        <w:t>бходим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ой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 разработ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в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гуманитарног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атематиче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стествен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научного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здали общественный совет по разработке нового содержания гуманитарного образования, его возглавил Александр Чубарьян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директо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ститу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общей ис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ш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л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усейнов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директо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ститу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лософ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Н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алер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ишков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директор Институ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нолог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нтрополог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ов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аботке нов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тематиче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сил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гла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алер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злов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вице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президен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Н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иректо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тематиче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ститу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екло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разработ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стествен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науч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-</w:t>
      </w:r>
      <w:r>
        <w:rPr>
          <w:rFonts w:cs="Times New Roman"/>
          <w:sz w:val="24"/>
          <w:szCs w:val="24"/>
        </w:rPr>
        <w:t>Михаи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вальчук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10" w:after="0"/>
        <w:ind w:firstLine="720"/>
        <w:jc w:val="both"/>
        <w:rPr/>
      </w:pPr>
      <w:r>
        <w:rPr>
          <w:rFonts w:cs="Times New Roman"/>
          <w:sz w:val="24"/>
          <w:szCs w:val="24"/>
        </w:rPr>
        <w:t>Владими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ти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выбо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каза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ч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д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жд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язате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ё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уманитар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ля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идентич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ое гуманитар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н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гуманитар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? </w:t>
      </w:r>
      <w:r>
        <w:rPr>
          <w:rFonts w:cs="Times New Roman"/>
          <w:sz w:val="24"/>
          <w:szCs w:val="24"/>
        </w:rPr>
        <w:t>Э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льту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э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мк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яю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рош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 плох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жн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льз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ичн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прилично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ществу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за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льтур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е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льту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льнего Восток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е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льту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тарстан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евер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вка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дин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ржи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sz w:val="24"/>
          <w:szCs w:val="24"/>
        </w:rPr>
        <w:t>Начи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рс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лигиоз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льту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свет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ик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нял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канда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кру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мета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отра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изи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ци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риезж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понию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чинаеш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нимат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че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дя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лочк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че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енщи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ся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имоно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а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тиниц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г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жит кни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понцы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писан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1923 </w:t>
      </w:r>
      <w:r>
        <w:rPr>
          <w:rFonts w:cs="Times New Roman"/>
          <w:sz w:val="24"/>
          <w:szCs w:val="24"/>
        </w:rPr>
        <w:t>го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работан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1947 </w:t>
      </w:r>
      <w:r>
        <w:rPr>
          <w:rFonts w:cs="Times New Roman"/>
          <w:sz w:val="24"/>
          <w:szCs w:val="24"/>
        </w:rPr>
        <w:t>году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й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льтур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ради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деж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есн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ряд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20 </w:t>
      </w:r>
      <w:r>
        <w:rPr>
          <w:rFonts w:cs="Times New Roman"/>
          <w:sz w:val="24"/>
          <w:szCs w:val="24"/>
        </w:rPr>
        <w:t>л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азало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ано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ративш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дентичность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rFonts w:cs="Times New Roman"/>
          <w:sz w:val="24"/>
          <w:szCs w:val="24"/>
        </w:rPr>
        <w:t>Валер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иш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готови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об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Россий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йча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абатываетс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лкнули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бле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годняшн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ителя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э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остаток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сутств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гуманитарно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щекультурной подготовк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овреме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ител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ход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иконфессиона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увству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б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комфортн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вор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же 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иску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тавител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фессий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тови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дагогиче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sz w:val="24"/>
          <w:szCs w:val="24"/>
        </w:rPr>
        <w:t>Несколь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дагогиче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повыш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валифик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814" w:leader="none"/>
        </w:tabs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В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новом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стандарте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учитель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из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транслятора знаний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превращается в человека-навигатора, организатора учебной деятельности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детей.</w:t>
      </w:r>
    </w:p>
    <w:p>
      <w:pPr>
        <w:pStyle w:val="Normal"/>
        <w:shd w:fill="FFFFFF" w:val="clear"/>
        <w:tabs>
          <w:tab w:val="clear" w:pos="708"/>
          <w:tab w:val="left" w:pos="4814" w:leader="none"/>
        </w:tabs>
        <w:ind w:firstLine="720"/>
        <w:jc w:val="both"/>
        <w:rPr/>
      </w:pPr>
      <w:r>
        <w:rPr>
          <w:rFonts w:cs="Times New Roman"/>
          <w:sz w:val="24"/>
          <w:szCs w:val="24"/>
        </w:rPr>
        <w:t>Систе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д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оси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 третье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Т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бов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ндарта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условия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Э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ры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исте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д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готов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р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пособ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из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те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ндарт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егодн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в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ов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уч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ов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хнолог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ов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еполаг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 уч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учающихс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ов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 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в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б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готовк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эт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ня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ль участ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сса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уч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нслят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вращ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ловека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навигатор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рганизат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б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те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sz w:val="24"/>
          <w:szCs w:val="24"/>
        </w:rPr>
        <w:t>Нов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ч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вы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валификации</w:t>
      </w:r>
      <w:r>
        <w:rPr>
          <w:sz w:val="24"/>
          <w:szCs w:val="24"/>
        </w:rPr>
        <w:t xml:space="preserve"> – </w:t>
      </w:r>
      <w:r>
        <w:rPr>
          <w:rFonts w:cs="Times New Roman"/>
          <w:sz w:val="24"/>
          <w:szCs w:val="24"/>
        </w:rPr>
        <w:t>это разнообраз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вы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валифик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исле 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истанцио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уч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ализ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 норматив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методиче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провожд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ектирование нов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вы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валифик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иление ро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ниторинг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вор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дел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э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уманитаризац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правлен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культурных компонен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sz w:val="24"/>
          <w:szCs w:val="24"/>
        </w:rPr>
        <w:t>Педагогизация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э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влен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вязан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реме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тель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хнологиям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врем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идактико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врем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сихологие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э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ибк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аптивность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исте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вы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валифик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ё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монстрирует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э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онализац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коль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иты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она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спек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выш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валифик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подготовк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прерывность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ё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м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чен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ума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ис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тр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налог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третом выпускн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ы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лучилос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с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нностей Ро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атрио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сознающ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ю сопричаст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дьб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дины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Э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ловек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пособ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 духов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нравствен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воспитанию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ладеющ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бра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уч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пособ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ир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дивидуально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группово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шко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ы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Личност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ладеющ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ми психолог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педагогиче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н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знообраз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дагогически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хнологиям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ч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дагогиче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вор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ве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ндар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 xml:space="preserve">» </w:t>
      </w:r>
      <w:r>
        <w:rPr>
          <w:sz w:val="24"/>
          <w:szCs w:val="24"/>
        </w:rPr>
        <w:t xml:space="preserve">надо </w:t>
      </w:r>
      <w:r>
        <w:rPr>
          <w:rFonts w:cs="Times New Roman"/>
          <w:sz w:val="24"/>
          <w:szCs w:val="24"/>
        </w:rPr>
        <w:t>забы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р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рс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Технолог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итиче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ыш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ек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блем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уч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формир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ниверс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б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йств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цен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тижения планируем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ехнолог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ти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т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рем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 обуч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со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ир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цен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ниверс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б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йствии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э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обходим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ндарт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жидаем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ы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профессиональная готов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ндартов об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олн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циальной роли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обеспеч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ду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а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cs="Arial"/>
      <w:lang w:val="ru-RU" w:bidi="ar-SA"/>
    </w:rPr>
  </w:style>
  <w:style w:type="character" w:styleId="Style15">
    <w:name w:val=" Знак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49:00Z</dcterms:created>
  <dc:creator>User</dc:creator>
  <dc:description/>
  <cp:keywords/>
  <dc:language>en-US</dc:language>
  <cp:lastModifiedBy>User</cp:lastModifiedBy>
  <dcterms:modified xsi:type="dcterms:W3CDTF">2012-08-21T09:17:00Z</dcterms:modified>
  <cp:revision>1</cp:revision>
  <dc:subject/>
  <dc:title>Работаем по новым стандартам</dc:title>
</cp:coreProperties>
</file>