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1  Здравств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ые годы чудесные» — идеальное время для того, чтобы мы - школьники испортили осанку. Возможностей заработать искривление позвоночника масса: начиная с неудобной школьной парты и заканчивая редкими посещениями окулиста. А ведь именно в это время у мальчиков и девочек идет усиленный рост и формирование скелета. От того, насколько правильным останется положение позвоночника, зависит не только будущая красота, но и наше здоровье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 2 Тема моего исследования. ПРАВИЛЬНАЯ ОСАНКА – ЭТО НАШЕ ЗДОРОВЬ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 3 Так, что такое осанка и чем хорошая осанка отличается от плохо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 4         Для того  чтобы ответить на поставленный  вопрос,  я отправился в библиоте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 5 Свое исследование я начал с </w:t>
      </w:r>
      <w:r>
        <w:rPr>
          <w:b/>
          <w:i/>
          <w:sz w:val="28"/>
          <w:szCs w:val="28"/>
        </w:rPr>
        <w:t>медицинского словар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ем написано, что осанка – это привычное положение тела при стоянии, ходьбе и сидении, которая характеризуется вертикальным положением позвоночника, при несколько выступающей груди и слегка втянутом жив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 6 Открываю толковый </w:t>
      </w:r>
      <w:r>
        <w:rPr>
          <w:b/>
          <w:i/>
          <w:sz w:val="28"/>
          <w:szCs w:val="28"/>
        </w:rPr>
        <w:t>словарь С.И. Ожего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Узнаю, что осанка – от корня -сан-. Родственные слова – сан, сановник, приосаниться. Осаниться, </w:t>
      </w:r>
      <w:hyperlink r:id="rId2">
        <w:r>
          <w:rPr>
            <w:rStyle w:val="InternetLink"/>
            <w:color w:val="000000"/>
            <w:sz w:val="28"/>
            <w:szCs w:val="28"/>
          </w:rPr>
          <w:t>принимать</w:t>
        </w:r>
      </w:hyperlink>
      <w:r>
        <w:rPr>
          <w:sz w:val="28"/>
          <w:szCs w:val="28"/>
        </w:rPr>
        <w:t xml:space="preserve"> осанку, прибодриться, стараясь </w:t>
      </w:r>
      <w:hyperlink r:id="rId3">
        <w:r>
          <w:rPr>
            <w:rStyle w:val="InternetLink"/>
            <w:color w:val="000000"/>
            <w:sz w:val="28"/>
            <w:szCs w:val="28"/>
          </w:rPr>
          <w:t>придать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себе</w:t>
        </w:r>
      </w:hyperlink>
      <w:r>
        <w:rPr>
          <w:sz w:val="28"/>
          <w:szCs w:val="28"/>
        </w:rPr>
        <w:t xml:space="preserve"> осанистый ви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 7 В </w:t>
      </w:r>
      <w:r>
        <w:rPr>
          <w:b/>
          <w:i/>
          <w:sz w:val="28"/>
          <w:szCs w:val="28"/>
        </w:rPr>
        <w:t>Толковом словаре живого великорусского языка  В.И. Да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Сан – высокий чин или звание, знатная должность, жалованное достоинство, почет.</w:t>
      </w:r>
      <w:r>
        <w:rPr>
          <w:i/>
          <w:sz w:val="28"/>
          <w:szCs w:val="28"/>
        </w:rPr>
        <w:t xml:space="preserve"> По сану и честь. Каков сан, таков и почет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 8 </w:t>
      </w:r>
      <w:r>
        <w:rPr>
          <w:rStyle w:val="Sem"/>
          <w:sz w:val="28"/>
          <w:szCs w:val="28"/>
        </w:rPr>
        <w:t xml:space="preserve">В </w:t>
      </w:r>
      <w:r>
        <w:rPr>
          <w:rStyle w:val="Sem"/>
          <w:b/>
          <w:sz w:val="28"/>
          <w:szCs w:val="28"/>
        </w:rPr>
        <w:t>словаре Ушакова</w:t>
      </w:r>
      <w:r>
        <w:rPr>
          <w:rStyle w:val="Sem"/>
          <w:sz w:val="28"/>
          <w:szCs w:val="28"/>
        </w:rPr>
        <w:t>, осанка - внешность, манера держать свою фигуру.</w:t>
      </w:r>
      <w:r>
        <w:rPr>
          <w:sz w:val="28"/>
          <w:szCs w:val="28"/>
        </w:rPr>
        <w:t xml:space="preserve"> </w:t>
      </w:r>
      <w:r>
        <w:rPr>
          <w:rStyle w:val="Sample"/>
          <w:i/>
          <w:iCs/>
          <w:sz w:val="28"/>
          <w:szCs w:val="28"/>
        </w:rPr>
        <w:t>Грозен осанкой и пышен нарядом.</w:t>
      </w:r>
      <w:r>
        <w:rPr>
          <w:rStyle w:val="Sample"/>
          <w:sz w:val="28"/>
          <w:szCs w:val="28"/>
        </w:rPr>
        <w:t xml:space="preserve"> Таких красивых высказываний много в художественных произведениях русских пис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 9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</w:t>
      </w:r>
      <w:r>
        <w:rPr>
          <w:b/>
          <w:i/>
          <w:sz w:val="28"/>
          <w:szCs w:val="28"/>
        </w:rPr>
        <w:t>Современном Толковом словаре Ефремово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анка – манера держаться.. Здесь же мне вспомнились слова из другой сказки, которую написа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 10  А.С. Пушкин «Сказка о царе Салта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сама – то велич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ступает, будто пав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. Пушкин завещал: «Прекрасное должно быть велича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 11 В </w:t>
      </w:r>
      <w:r>
        <w:rPr>
          <w:b/>
          <w:i/>
          <w:sz w:val="28"/>
          <w:szCs w:val="28"/>
        </w:rPr>
        <w:t>Современном Толковом словаре Ефремовой</w:t>
      </w:r>
      <w:r>
        <w:rPr>
          <w:sz w:val="28"/>
          <w:szCs w:val="28"/>
        </w:rPr>
        <w:t xml:space="preserve"> слово </w:t>
      </w:r>
      <w:r>
        <w:rPr>
          <w:b/>
          <w:i/>
          <w:sz w:val="28"/>
          <w:szCs w:val="28"/>
        </w:rPr>
        <w:t>величавый</w:t>
      </w:r>
      <w:r>
        <w:rPr>
          <w:sz w:val="28"/>
          <w:szCs w:val="28"/>
        </w:rPr>
        <w:t xml:space="preserve"> –       имеющий    внушительный     вид:   высокий   рост, горделивую осанку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 12  Осанка является также показателем наших психических особенностей. Научно доказано влияние осанки на процесс становления личности. Человек с хорошей осанкой более уверен в себе, он более привлекает внимание окружающих.       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. 13 Пр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ьной оса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части тела расположены симметрично относительно позвоночника, нет поворотов таза и позвонков в горизонтальной плоскости и изгибов позвоночника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чи расположены горизонтально, лопатки прижаты к спине (не выступают). Изгибы позвоночника выражены умеренно. Правая и левая половины туловища при осмотре спереди и сзади симметричны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. 14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охая оса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или продление болезни, или состояние перед болезнью. Главная опасность нарушений осанки состоит в том, что при этом ничего не болит до тех пор, пока не начнутся изменения в межпозвонковых дисках (остеохондроз)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 15   Плохая осанка снижает запас прочности организма: сердце бьется в тесной грудной клетке, впалая грудь и повернутые вперед плечи не дают расправиться легким, а выпяченный живот нарушает нормальное положение органов брюшной полости.         </w:t>
        <w:br/>
        <w:t xml:space="preserve">      Сл16           Избежать проблем со здоровьем в будущем можно. Главное знать несколько основных прав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 17   1. При выборе школьной сумки, лучше отдать предпочтение рюкзакам и ранцам и </w:t>
      </w:r>
      <w:r>
        <w:rPr>
          <w:bCs/>
          <w:sz w:val="28"/>
          <w:szCs w:val="28"/>
        </w:rPr>
        <w:t xml:space="preserve">   носить   их   на  обеих  лямках</w:t>
      </w:r>
      <w:r>
        <w:rPr>
          <w:sz w:val="28"/>
          <w:szCs w:val="28"/>
        </w:rPr>
        <w:t xml:space="preserve"> Они помогают равномерно распределить нагрузку на позвоночник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мер каблучка у младшего школьника должен быть не более одного сантим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.18     4. Необходимо правильно сидеть за парт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 19 5. Очень важно правильное освещение. При недостатке света за рабочим столом ребенок начнет горбиться, «писать носом»..</w:t>
        <w:br/>
        <w:t>6. Если ребенок высокого роста, необходимо следить, чтобы он не сутулился при ходьбе и в компании ребят меньшего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. 20   Вывод: Таким образом. Проведя исследование, изучив научную литературу,</w:t>
      </w:r>
      <w:r>
        <w:rPr>
          <w:rFonts w:ascii="Calibri" w:hAnsi="Calibri"/>
          <w:b/>
          <w:bCs/>
          <w:kern w:val="2"/>
          <w:sz w:val="64"/>
          <w:szCs w:val="64"/>
        </w:rPr>
        <w:t xml:space="preserve"> </w:t>
      </w:r>
      <w:r>
        <w:rPr>
          <w:bCs/>
          <w:sz w:val="28"/>
          <w:szCs w:val="28"/>
        </w:rPr>
        <w:t>получив консультацию у специалиста – хирурга,</w:t>
      </w:r>
      <w:r>
        <w:rPr>
          <w:rFonts w:ascii="Calibri" w:hAnsi="Calibri"/>
          <w:i/>
          <w:iCs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врача травматолога-ортопеда,  высшей категории Аверьянова Андрея Александровича, можно</w:t>
      </w:r>
      <w:r>
        <w:rPr>
          <w:sz w:val="28"/>
          <w:szCs w:val="28"/>
        </w:rPr>
        <w:t xml:space="preserve"> сделать выв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 21    Сидение за партой, ношение рюкзака или школьной сумки, стрессовые ситуации – все это может повлиять негативно на детский организм, сформировать привычку неправильной осанки, которая может привести к искривлению позвоночника. В свою очередь это заболевание может привести к затруднению работы сердца, уменьшению жизненного объема легких, ухудшению деятельности органов Это приводит к быстрому утомлению, головокружениям и частым головным болям, снижается работоспособность, учиться и работать становится трудн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.  22  Контроль рабочей позы, контроль осанки, профилактика двигательных ошибок, регулярное выполнение корригирующих упражнений – это основа воспитания правильной осанки, как важного параметра физического здоровья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я уже  сказал выше, что основа любой осанки — это упражнения. Именно </w:t>
      </w: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упражнения делают осанку правильной</w:t>
        </w:r>
      </w:hyperlink>
      <w:r>
        <w:rPr>
          <w:sz w:val="28"/>
          <w:szCs w:val="28"/>
        </w:rPr>
        <w:t xml:space="preserve">. Нами были разработаны Примерные комплексы упражнений для стабилизации навыка правильной осанки у школьников 7-12 лет. Эти комплексы упражнений заверены  хирургом, </w:t>
      </w:r>
      <w:r>
        <w:rPr>
          <w:bCs/>
          <w:sz w:val="28"/>
          <w:szCs w:val="28"/>
        </w:rPr>
        <w:t>врачом травматологом-ортопедом,  высшей категории Аверьяновым Андреем Александровиче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знакомившись  с моими исследованиями , мои одноклассники тоже поняли, что правильная осанка -  это наше здоровье. И теперь мы все вместе стараемся следить за  своей осанкой и дома, и в классе.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 23  Простая утренняя разминка станет весомым вкладом в правильную осанку школьника.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ГИПЕРССЫЛ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едлагаю Вашему вниманию «Примерные комплекс домашних упражнений для утренней зарядки .» Эти упражнения я раздал всем ребятам нашего класса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 классе на уроке мы выполняем каждый день упражнения: стоя или сидя за парто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ГИПЕРССЫЛКА – пролистать до конц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Я предлагаю Вашему вниманию и думаю, что это вас заинтересу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Примерные комплексы упражнений (на каждый учебный день) для стабилизации навыка правильной осанки у школьников 7-12 лет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Примерные комплексы упражнений для стабилизации навыка правильной осанки у школьников 7-12 лет </w:t>
      </w:r>
      <w:r>
        <w:rPr>
          <w:sz w:val="28"/>
          <w:szCs w:val="28"/>
          <w:u w:val="single"/>
        </w:rPr>
        <w:t>сидя за партой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 24 </w:t>
      </w:r>
      <w:r>
        <w:rPr>
          <w:b/>
          <w:sz w:val="28"/>
          <w:szCs w:val="28"/>
          <w:u w:val="single"/>
        </w:rPr>
        <w:t>(ГИПЕРССЫЛКА)</w:t>
      </w:r>
      <w:r>
        <w:rPr>
          <w:sz w:val="28"/>
          <w:szCs w:val="28"/>
        </w:rPr>
        <w:t xml:space="preserve">  А также, я  разработал тесты (мультимедиа)  в помощь учителям и ученикам для более прочного  усвоения  этой сложной и нужной темы: «ПРАВИЛЬНАЯ ОСАНКА – ЭТО НАШЕ ЗДОРОВЬЕ»,  здесь представлены очень важные вопросы по данной теме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внимание. И помните: «ПРАВИЛЬНАЯ ОСАНКА – ЭТО НАШЕ ЗДОРОВ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Sem">
    <w:name w:val="sem"/>
    <w:qFormat/>
    <w:rPr/>
  </w:style>
  <w:style w:type="character" w:styleId="Sample">
    <w:name w:val="sampl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  <w:ind w:left="75" w:right="75" w:hanging="0"/>
    </w:pPr>
    <w:rPr>
      <w:rFonts w:ascii="Arial" w:hAnsi="Arial" w:cs="Arial"/>
      <w:color w:val="525252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eport.ru/slovar/dal/p/prinimat.html" TargetMode="External"/><Relationship Id="rId3" Type="http://schemas.openxmlformats.org/officeDocument/2006/relationships/hyperlink" Target="http://lib.deport.ru/slovar/ojegov/p/pridat.html" TargetMode="External"/><Relationship Id="rId4" Type="http://schemas.openxmlformats.org/officeDocument/2006/relationships/hyperlink" Target="http://lib.deport.ru/slovar/ojegov/s/sebe.html" TargetMode="External"/><Relationship Id="rId5" Type="http://schemas.openxmlformats.org/officeDocument/2006/relationships/hyperlink" Target="http://ocanka.com/pravilnaya-osanka-uprazhneniya-kakie-delat-uprazhneniya-dlya-pravilnoj-osank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1:00Z</dcterms:created>
  <dc:creator>Lashtabova.Tatjyana</dc:creator>
  <dc:description/>
  <cp:keywords/>
  <dc:language>en-US</dc:language>
  <cp:lastModifiedBy>User</cp:lastModifiedBy>
  <cp:lastPrinted>2010-11-01T15:30:00Z</cp:lastPrinted>
  <dcterms:modified xsi:type="dcterms:W3CDTF">2011-01-27T02:48:00Z</dcterms:modified>
  <cp:revision>66</cp:revision>
  <dc:subject/>
  <dc:title/>
</cp:coreProperties>
</file>